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  <w:t>方城县城市管理局文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城管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号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ascii="仿宋" w:hAnsi="仿宋" w:cs="仿宋" w:eastAsia="仿宋"/>
          <w:sz w:val="32"/>
          <w:szCs w:val="32"/>
          <w:lang w:eastAsia="zh-CN"/>
        </w:rPr>
        <w:t>顾晓东</w:t>
      </w:r>
    </w:p>
    <w:p>
      <w:pPr>
        <w:pStyle w:val="Normal"/>
        <w:ind w:firstLine="6080"/>
        <w:rPr>
          <w:rFonts w:ascii="仿宋" w:hAnsi="仿宋" w:eastAsia="仿宋" w:cs="仿宋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49530</wp:posOffset>
                </wp:positionV>
                <wp:extent cx="5805170" cy="5715"/>
                <wp:effectExtent l="0" t="6350" r="0" b="635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5.35pt;margin-top:3.9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pacing w:val="40"/>
          <w:sz w:val="32"/>
          <w:szCs w:val="32"/>
        </w:rPr>
        <w:t>办理结果：</w:t>
      </w:r>
      <w:r>
        <w:rPr>
          <w:rFonts w:eastAsia="仿宋" w:cs="仿宋" w:ascii="仿宋" w:hAnsi="仿宋"/>
          <w:b w:val="false"/>
          <w:bCs/>
          <w:color w:val="000000"/>
          <w:spacing w:val="4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color w:val="000000"/>
          <w:spacing w:val="4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06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姬松猛</w:t>
      </w:r>
      <w:r>
        <w:rPr>
          <w:rFonts w:ascii="仿宋" w:hAnsi="仿宋" w:cs="仿宋" w:eastAsia="仿宋"/>
          <w:sz w:val="32"/>
          <w:szCs w:val="32"/>
        </w:rPr>
        <w:t>委员：您提出的关于“加强行政执法监督，规范城管执法行为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提案收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首先感谢您对我县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一、高度重视，强化法治培训全覆盖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进一步加强城管执法队伍建设，提升执法人员的综合素质，有序推进依法行政，着力打造一支“政治坚定、纪律严明、作风优良、素质过硬”的城管执法队伍，城管局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中旬开始，分期分批对一线执法人员开展法治体能培训。本次培训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期进行，每期参加学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人，培训内容分为城管执法人员体能训练和相关法律法规学习、执法实务经验交流、案卷制作规范提升。体能培训由两名退伍专职教官执教，训练内容包括队列训练、力量训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在法治培训过程中，除了由单位政策法规股工作人员、公职律师为大家授课外，还邀请了南阳市城市管理执法支队法规科人员为大家进行现场授课，结合工作实践，深入浅出地讲解与城市管理相关的法律法规，通过实际案例分析，帮助执法人员更好地理解和应用法律知识，促进城管执法能力的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通过培训，执法人员不仅对法律法规有了更深刻的理解认识，还提高了自身的体能素质。参加培训的执法人员纷纷表示，将以此次法治体能培训为契机，强化理论学习，为自己加油充电，以更加昂扬的服务热情、更加饱满的精神状态、更加务实的工作作风，全身心投入到城市管理工作中去，在高质量建设现代化市域副中心城市、加快实现“三个强县、两个高地、一个家园”新征程中树立新形象、体现新担当、展现新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二、依法行政，积极防范化解社会矛盾。一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严格规范执法，落实行政执法三项制度、重大行政处罚案件集体讨论制度，开展行政执法案卷评查，向社会公布执法程序和行政许可、行政处罚情况。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秉持执法为民的原则，注意从源头提醒防范违法行为的发生，发现违法行为后，按照情节轻重合理采取教育或处罚措施，避免“一刀切”，让相对人对法律明明白白、对处罚心服口服。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认真落实政府法律顾问制度，建立重大事项征询法律顾问意见机制，按照“事前防范、事中管理、事后救济”的原则，营造办事依法、遇事找法、解决问题用法、化解矛盾靠法的法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三、广泛宣传，营造依法行政浓厚氛围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召开“五进”新闻发布会，提升执法服务新形象。以城管执法服务“五进”活动为契机，即“进社区（含小区）、进学校、进商户、进企业（含工地）、进养老院（含老年公寓、爱心粥房）”，进行普法讲座、发放宣传资料、利用微信公众号等多种形式提升普法宣传效果。通过开展城管“五进”活动，不断深化城管与市民群众之间的互动交流，拉近城管与市民群众之间的距离，广泛征求社会各界对城市管理工作的建议和意见，进一步完善工作机制，通过设立便民市场、城管驿站、护学岗，开展徒步执法、错时执法、送证上门等有效措施，有效拓展服务途径，着力解决市民群众的“急愁难盼”问题，切实践行“为人民管好城市、做人民满意城管”的初心使命和责任担当，不断提升市民群众的获得感、幸福感和满意度；全方位、多角度宣传城市管理领域的法律、法规，提升市民群众对城市管理的知晓率、支持率，增强大家参与城市管理的使命感、责任感和积极性，营造“人人参与、齐抓共管”的良好氛围，为创造“干净整洁、文明和谐、规范有序”的城市环境贡献城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最后欢迎您对我们的工作多提宝贵意见，十分感谢您对城市管理工作的关心，希望今后继续得到您的更多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单位及电话：方城县城市管理局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7262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李传果（城市管理执法大队大队长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3895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抄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送：</w:t>
      </w:r>
      <w:r>
        <w:rPr>
          <w:rFonts w:ascii="仿宋" w:hAnsi="仿宋" w:cs="仿宋" w:eastAsia="仿宋"/>
          <w:sz w:val="32"/>
          <w:szCs w:val="32"/>
          <w:lang w:eastAsia="zh-CN"/>
        </w:rPr>
        <w:t>县委县政府督查局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/>
      <w:sz w:val="24"/>
      <w:szCs w:val="24"/>
    </w:rPr>
  </w:style>
  <w:style w:type="paragraph" w:styleId="BodyTextIndentd3d22365e64541f7b9ca69d496bb7624">
    <w:name w:val="Body Text Indent_d3d22365-e645-41f7-b9ca-69d496bb7624"/>
    <w:basedOn w:val="Normal"/>
    <w:qFormat/>
    <w:pPr>
      <w:ind w:left="420" w:hanging="0"/>
    </w:pPr>
    <w:rPr/>
  </w:style>
  <w:style w:type="paragraph" w:styleId="BodyTextFirstIndent241928db69e674482bb679d9cdc7f42e8">
    <w:name w:val="Body Text First Indent 2_41928db6-9e67-4482-bb67-9d9cdc7f42e8"/>
    <w:basedOn w:val="BodyTextIndentd3d22365e64541f7b9ca69d496bb7624"/>
    <w:qFormat/>
    <w:pPr>
      <w:spacing w:before="0" w:after="120"/>
      <w:ind w:left="420" w:firstLine="420"/>
    </w:pPr>
    <w:rPr>
      <w:rFonts w:ascii="Calibri" w:hAnsi="Calibri" w:eastAsia="仿宋" w:cs="Calibri"/>
      <w:color w:val="00B05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1:25Z</dcterms:created>
  <dc:creator>Administrator</dc:creator>
  <dc:description/>
  <dc:language>en-US</dc:language>
  <cp:lastModifiedBy>匆匆岁月</cp:lastModifiedBy>
  <dcterms:modified xsi:type="dcterms:W3CDTF">2024-06-19T09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E5B8E3D24CAC8674C013247BAC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