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FF0000"/>
          <w:spacing w:val="23"/>
          <w:w w:val="43"/>
          <w:kern w:val="0"/>
          <w:sz w:val="160"/>
          <w:szCs w:val="160"/>
          <w:lang w:eastAsia="zh-CN"/>
        </w:rPr>
        <w:t>方城县城市管理局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城管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号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签发人：</w:t>
      </w:r>
      <w:r>
        <w:rPr>
          <w:rFonts w:ascii="仿宋" w:hAnsi="仿宋" w:cs="仿宋" w:eastAsia="仿宋"/>
          <w:sz w:val="32"/>
          <w:szCs w:val="32"/>
          <w:lang w:eastAsia="zh-CN"/>
        </w:rPr>
        <w:t>顾晓东</w:t>
      </w:r>
    </w:p>
    <w:p>
      <w:pPr>
        <w:pStyle w:val="Normal"/>
        <w:ind w:firstLine="6080"/>
        <w:rPr>
          <w:rFonts w:ascii="仿宋" w:hAnsi="仿宋" w:eastAsia="仿宋" w:cs="仿宋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49530</wp:posOffset>
                </wp:positionV>
                <wp:extent cx="5805170" cy="5715"/>
                <wp:effectExtent l="0" t="6350" r="0" b="635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5.35pt;margin-top:3.9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40"/>
          <w:sz w:val="32"/>
          <w:szCs w:val="32"/>
        </w:rPr>
        <w:t>办理结果：</w:t>
      </w:r>
      <w:r>
        <w:rPr>
          <w:rFonts w:eastAsia="仿宋" w:cs="仿宋" w:ascii="仿宋" w:hAnsi="仿宋"/>
          <w:b w:val="false"/>
          <w:bCs/>
          <w:color w:val="000000"/>
          <w:spacing w:val="40"/>
          <w:sz w:val="32"/>
          <w:szCs w:val="32"/>
          <w:lang w:val="en-US" w:eastAsia="zh-CN"/>
        </w:rPr>
        <w:t>B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color w:val="000000"/>
          <w:spacing w:val="4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4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0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号提案的答复</w:t>
      </w:r>
    </w:p>
    <w:p>
      <w:pPr>
        <w:pStyle w:val="Normal"/>
        <w:spacing w:lineRule="exact" w:line="600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颖、马方两位</w:t>
      </w:r>
      <w:r>
        <w:rPr>
          <w:rFonts w:ascii="仿宋" w:hAnsi="仿宋" w:cs="仿宋" w:eastAsia="仿宋"/>
          <w:sz w:val="32"/>
          <w:szCs w:val="32"/>
        </w:rPr>
        <w:t>委员：您们提出的关于“</w:t>
      </w:r>
      <w:r>
        <w:rPr>
          <w:rFonts w:ascii="仿宋" w:hAnsi="仿宋" w:cs="仿宋" w:eastAsia="仿宋"/>
          <w:sz w:val="32"/>
          <w:szCs w:val="32"/>
          <w:lang w:eastAsia="zh-CN"/>
        </w:rPr>
        <w:t>打造夜间‘烟火气’激发经济新活力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提案收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首先感谢您</w:t>
      </w:r>
      <w:r>
        <w:rPr>
          <w:rFonts w:ascii="仿宋" w:hAnsi="仿宋" w:cs="仿宋" w:eastAsia="仿宋"/>
          <w:sz w:val="32"/>
          <w:szCs w:val="32"/>
          <w:lang w:eastAsia="zh-CN"/>
        </w:rPr>
        <w:t>们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ascii="仿宋" w:hAnsi="仿宋" w:cs="仿宋" w:eastAsia="仿宋"/>
          <w:sz w:val="32"/>
          <w:szCs w:val="32"/>
          <w:lang w:eastAsia="zh-CN"/>
        </w:rPr>
        <w:t>管理工作</w:t>
      </w:r>
      <w:r>
        <w:rPr>
          <w:rFonts w:ascii="仿宋" w:hAnsi="仿宋" w:cs="仿宋" w:eastAsia="仿宋"/>
          <w:sz w:val="32"/>
          <w:szCs w:val="32"/>
        </w:rPr>
        <w:t>的关心和支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以来，方城县城市管理局结合我县实际情况，以“保留城市烟火气息，大力发展地摊经济、夜市经济”为主要目的，大力宣传并带动我县地摊、夜市经济，在促进就业、刺激消费、活跃经济方面发挥了积极作用。同时，为保证我县夜市经济持续发展，主要开展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规范夜市经营，做好配套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县市场监督管理局、商务局、公安局，引导夜市经营主体加强行业自律，自觉在食品卫生、市容环境、安全管理、交通秩序、服务优化等方面强化自我管理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条件允许范围内，降低夜市经济经营主体准入门槛，简化审批程序。完善食品安全、治安、消防等配套管理措施和服务功能，切实提升服务夜市经济的管理保障水平。完善夜市餐饮油烟处理、垃圾分类处理等配套设施建设，营造文明健康、和谐平安的夜市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强组织保障，全力培育夜市经济发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夜市经济发展工作协调机制，由县政府分管领导牵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城管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务局、市场监管局、公安局、应急管理局、属地政府等部门参加，形成工作合力，统筹推进全市夜经济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加大宣传力度。通过广播、微信公众号等媒体和平台，以及宣传单等媒介，围绕我县夜市经济活动开展系列宣传推广，提高广大消费者的知晓度和消费热情，为我县的夜市经济发展营造良好的氛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强化服务管理，引燃大众消费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“疏堵结合、布局合理、因地制宜、便民利民”的原则，在不影响交通、市容市貌环境的前提下，在城区划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早、夜市（文化广场、康达路新潘河桥、七峰时代广场、幸福路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便民点（交通街和释之街道）。主要售卖早晚餐、果蔬、小吃美食和儿童玩具、小商品等。全年均可进行经营活动，不收取摊位费，夏季经营时间为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，冬季经营时间为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至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具体情况，灵活设置临时便民点。如春节期间，在七峰时代广场、垭口公园、阳城公园等区域设置临时年货市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经营范围以小吃餐饮、糖果糕点、对联年画、农副产品和日常生活用品等年货必需品，方便居民就近采购。截至目前，几处夜市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家经营户，客流人数正逐年稳步提升。夜市摊点的设立，为失业人员和小微商家争取到一席之地，创造更多的就业机会，正逐步朝着成熟、健康的方向发展，呈现良性经营循环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展地摊经济、夜市经济对稳就业保民生、提振消费信心、推动经济社会稳定繁荣发展具有十分重要的现实意义。城管局坚持适度放开、积极引导、合理布局的原则，主动对接商户，正确处理好管与放、大与小、点与面的关系，在提升城市经济活跃度的同时，也让流连于夜市中的民众更加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城管局将更加注重夜市、地摊经济的发展引导，打造一批条件好、特色鲜明、知名度较高的夜市及地摊项目。同时以服务促管理，助推“地摊经济、夜市经济”蓬勃发展，带动就业，激发消费活力，提升人气、商气，让我们的城市更具有“烟火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单位及电话：方城县城市管理局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7262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李传果（城市管理执法大队大队长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3895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抄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送：</w:t>
      </w:r>
      <w:r>
        <w:rPr>
          <w:rFonts w:ascii="仿宋" w:hAnsi="仿宋" w:cs="仿宋" w:eastAsia="仿宋"/>
          <w:sz w:val="32"/>
          <w:szCs w:val="32"/>
          <w:lang w:eastAsia="zh-CN"/>
        </w:rPr>
        <w:t>县委县政府督查局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1:25Z</dcterms:created>
  <dc:creator>Administrator</dc:creator>
  <dc:description/>
  <dc:language>en-US</dc:language>
  <cp:lastModifiedBy>匆匆岁月</cp:lastModifiedBy>
  <dcterms:modified xsi:type="dcterms:W3CDTF">2024-06-19T09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E5B8E3D24CAC8674C013247BAC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