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spacing w:val="23"/>
          <w:w w:val="43"/>
          <w:kern w:val="0"/>
          <w:sz w:val="160"/>
          <w:szCs w:val="160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23"/>
          <w:w w:val="43"/>
          <w:kern w:val="0"/>
          <w:sz w:val="160"/>
          <w:szCs w:val="160"/>
          <w:lang w:eastAsia="zh-CN"/>
        </w:rPr>
        <w:t>方城县城市管理局文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城管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号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发人：</w:t>
      </w:r>
      <w:r>
        <w:rPr>
          <w:rFonts w:ascii="仿宋" w:hAnsi="仿宋" w:cs="仿宋" w:eastAsia="仿宋"/>
          <w:sz w:val="32"/>
          <w:szCs w:val="32"/>
          <w:lang w:eastAsia="zh-CN"/>
        </w:rPr>
        <w:t>顾晓东</w:t>
      </w:r>
    </w:p>
    <w:p>
      <w:pPr>
        <w:pStyle w:val="Normal"/>
        <w:ind w:firstLine="6080"/>
        <w:rPr>
          <w:rFonts w:ascii="仿宋" w:hAnsi="仿宋" w:eastAsia="仿宋" w:cs="仿宋"/>
          <w:b w:val="false"/>
          <w:b w:val="false"/>
          <w:bCs/>
          <w:color w:val="000000"/>
          <w:spacing w:val="4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49530</wp:posOffset>
                </wp:positionV>
                <wp:extent cx="5805170" cy="5715"/>
                <wp:effectExtent l="0" t="6350" r="0" b="635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5.35pt;margin-top:3.9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pacing w:val="40"/>
          <w:sz w:val="32"/>
          <w:szCs w:val="32"/>
        </w:rPr>
        <w:t>办理结果：</w:t>
      </w:r>
      <w:r>
        <w:rPr>
          <w:rFonts w:eastAsia="仿宋" w:cs="仿宋" w:ascii="仿宋" w:hAnsi="仿宋"/>
          <w:b w:val="false"/>
          <w:bCs/>
          <w:color w:val="000000"/>
          <w:spacing w:val="4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bCs/>
          <w:color w:val="000000"/>
          <w:spacing w:val="4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对县政协十一届三次会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06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崔崇、谭志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明三</w:t>
      </w:r>
      <w:r>
        <w:rPr>
          <w:rFonts w:ascii="仿宋" w:hAnsi="仿宋" w:cs="仿宋" w:eastAsia="仿宋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sz w:val="32"/>
          <w:szCs w:val="32"/>
        </w:rPr>
        <w:t>委员：您们提出的关于“增加道路除雪工程机械及大雪等极端天气应急预案”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提案收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首先感谢您们对我县环境卫生管理工作的关心和支持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春节前后，南阳市各市县区普降大雪，为保障县城区内主要道路畅通，市民群众出行安全，城管局市政环卫服务中心以“雪”为令，闻“雪”而动，成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支应急分队，组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多名干部职工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名环卫工人，启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台车辆设备以及新购置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台雪铲车，迅速投入到城区铲冰除雪行动中。市政环卫服务中心结合城区道路积雪结冰情况，按照“主次干路优先、重点部位优先”的工作思路，合理配置清雪力量，对城区主干道路、桥梁、坡路、十字路口等重要点位撒布融雪剂、工业盐，进行加细清扫，尽快使道路冰融雪化。降雪期间，实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在岗值班，对易积雪结冰路段加强督导，各应急分队召之即来、不讲条件，采取轮班、“歇人不歇车”的方法不间断对城区、产业集聚区道路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桥梁及十字路口、上下坡等重点部位进行连续铲冰除雪，撒布融雪剂、工业盐，防止道路再次积雪成冰。尤其在我县“两会”召开的前一天，为保证代表、委员顺利参会，中心组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支应急分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对代表、委员入住的宾馆到会场的整条道路及县委、县政府周围的道路余冰再次进行一次全面清理，有效保障了县领导、各位代表委员的出行安全、确保按时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整个铲冰除雪行动，市政环卫服务中心每天出动人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余人、各类工作保障车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车次，撒布融雪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、工业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，累计清理城区、产业集聚区道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余公里，桥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及城区大部分十字路口、陡坡的积雪冰面，为保障春节前后人民群众安全出行做出了应有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尽管如此，由于我县城区面积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公里，主次干道纵横交错，部分道路仍存在清理不彻底、未能全覆盖的情况。铲冰除雪行动是全社会的责任，需要城区各部门的共同努力配合，才能将我县城区内路面的冰消雪融。同时城管局市政环卫服务中心将会继续发挥自身优势，敢于负责、勇于担当，为我县人民群众出行和生产生活创造更加干净、舒适的环境，为建设美丽方城、宜居方城、文明方城继续作出新的更大贡献。</w:t>
      </w:r>
    </w:p>
    <w:p>
      <w:pPr>
        <w:pStyle w:val="Heading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单位及电话：方城县城市管理局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7262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人：徐建强（市政环卫服务中心主任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37782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抄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送：</w:t>
      </w:r>
      <w:r>
        <w:rPr>
          <w:rFonts w:ascii="仿宋" w:hAnsi="仿宋" w:cs="仿宋" w:eastAsia="仿宋"/>
          <w:sz w:val="32"/>
          <w:szCs w:val="32"/>
          <w:lang w:eastAsia="zh-CN"/>
        </w:rPr>
        <w:t>县委县政府督查局</w:t>
      </w:r>
    </w:p>
    <w:sectPr>
      <w:footerReference w:type="default" r:id="rId2"/>
      <w:type w:val="nextPage"/>
      <w:pgSz w:w="11906" w:h="16838"/>
      <w:pgMar w:left="1803" w:right="180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/>
      <w:sz w:val="24"/>
      <w:szCs w:val="24"/>
    </w:rPr>
  </w:style>
  <w:style w:type="paragraph" w:styleId="BodyTextIndentd3d22365e64541f7b9ca69d496bb7624">
    <w:name w:val="Body Text Indent_d3d22365-e645-41f7-b9ca-69d496bb7624"/>
    <w:basedOn w:val="Normal"/>
    <w:qFormat/>
    <w:pPr>
      <w:ind w:left="420" w:hanging="0"/>
    </w:pPr>
    <w:rPr/>
  </w:style>
  <w:style w:type="paragraph" w:styleId="BodyTextFirstIndent241928db69e674482bb679d9cdc7f42e8">
    <w:name w:val="Body Text First Indent 2_41928db6-9e67-4482-bb67-9d9cdc7f42e8"/>
    <w:basedOn w:val="BodyTextIndentd3d22365e64541f7b9ca69d496bb7624"/>
    <w:qFormat/>
    <w:pPr>
      <w:spacing w:before="0" w:after="120"/>
      <w:ind w:left="420" w:firstLine="420"/>
    </w:pPr>
    <w:rPr>
      <w:rFonts w:ascii="Calibri" w:hAnsi="Calibri" w:eastAsia="仿宋" w:cs="Calibri"/>
      <w:color w:val="00B05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1:25Z</dcterms:created>
  <dc:creator>Administrator</dc:creator>
  <dc:description/>
  <dc:language>en-US</dc:language>
  <cp:lastModifiedBy>李安宁</cp:lastModifiedBy>
  <dcterms:modified xsi:type="dcterms:W3CDTF">2024-06-20T03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E5B8E3D24CAC8674C013247BAC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