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提案的答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贾春焕、刘金岭、杨克雨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华文行楷" w:hAnsi="华文行楷" w:cs="宋体;SimSun" w:eastAsia="华文行楷"/>
          <w:sz w:val="32"/>
          <w:szCs w:val="32"/>
        </w:rPr>
        <w:t>龚建、王国栋、李国红</w:t>
      </w:r>
      <w:r>
        <w:rPr>
          <w:rFonts w:ascii="仿宋_GB2312" w:hAnsi="仿宋_GB2312" w:cs="宋体;SimSun" w:eastAsia="仿宋_GB2312"/>
          <w:sz w:val="32"/>
          <w:szCs w:val="32"/>
        </w:rPr>
        <w:t>委员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们提出的关于“改善中小学附近交通拥堵”的提案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确保城区各中小学、幼儿园学生上、下学安全通行，我们在每个学校设立了护学岗，在上下学高峰期加大管理力度，对机动车、非机动车乱停乱放进行管理，指挥疏导交通，引导学生安全出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部分学校门前道路较窄，如龙城路、释之路车流量多，交通压力较大，学生上下学高峰期易发生拥堵。在下步工作中，我们将采取有效措施，继续加大管理力度，尽最大努力减少学生上下学期间的道路拥堵问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之得到有效缓解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城县公安局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4:00Z</dcterms:created>
  <dc:creator>hh</dc:creator>
  <dc:description/>
  <cp:keywords/>
  <dc:language>en-US</dc:language>
  <cp:lastModifiedBy>HP</cp:lastModifiedBy>
  <dcterms:modified xsi:type="dcterms:W3CDTF">2024-08-06T08:37:00Z</dcterms:modified>
  <cp:revision>22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