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县政协十一届三次会议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8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提案的答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华文行楷" w:hAnsi="华文行楷" w:cs="宋体;SimSun" w:eastAsia="华文行楷"/>
          <w:sz w:val="32"/>
          <w:szCs w:val="32"/>
        </w:rPr>
        <w:t>郭鹏、李洋</w:t>
      </w:r>
      <w:r>
        <w:rPr>
          <w:rFonts w:ascii="仿宋_GB2312" w:hAnsi="仿宋_GB2312" w:cs="宋体;SimSun" w:eastAsia="仿宋_GB2312"/>
          <w:sz w:val="32"/>
          <w:szCs w:val="32"/>
        </w:rPr>
        <w:t>委员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们提出的关于“进一步加强城区道路交通安全”的提案收悉。现答复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非常感谢您们对交通管理工作的关注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于城区部分道路较窄，停车场较少，无法满足群众停车需求，给群众出行带来不便。为了方便群众出行，特别是缓解重点节假日道路拥堵的问题，我们将增加城区警力，持续强化对乱停乱放的治理，针对重点时段车流量较大的问题，适时调整红绿灯配时，并协调城管、市场管理等部门加大综合整治力度，缓解群众出行难和停车难的问题，为全县人民创造安全畅通的出行环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方城县公安局   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4:00Z</dcterms:created>
  <dc:creator>hh</dc:creator>
  <dc:description/>
  <cp:keywords/>
  <dc:language>en-US</dc:language>
  <cp:lastModifiedBy>HP</cp:lastModifiedBy>
  <dcterms:modified xsi:type="dcterms:W3CDTF">2024-08-06T08:33:00Z</dcterms:modified>
  <cp:revision>10</cp:revision>
  <dc:subject/>
  <dc:title>关于人大147号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