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提案的答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华文行楷" w:hAnsi="华文行楷" w:cs="宋体;SimSun" w:eastAsia="华文行楷"/>
          <w:sz w:val="32"/>
          <w:szCs w:val="32"/>
        </w:rPr>
        <w:t>方延朋、司海滨、时丽君</w:t>
      </w:r>
      <w:r>
        <w:rPr>
          <w:rFonts w:ascii="仿宋_GB2312" w:hAnsi="仿宋_GB2312" w:cs="宋体;SimSun" w:eastAsia="仿宋_GB2312"/>
          <w:sz w:val="32"/>
          <w:szCs w:val="32"/>
        </w:rPr>
        <w:t>等委员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们提出的关于“老年电动三轮车违规上路不遵守交通法规及得不到管控治理的建议”的提案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由于三轮电动车价格便宜、便于操作，给老年人出行带来了便利，但由于电动三轮车驾驶人群体复杂，多为老年人，分布广，交通安全意识薄弱，驾驶电动三轮车出行时随意交通违法较多，易引发道路交通事故，且管理难度大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eastAsia="仿宋_GB2312"/>
          <w:sz w:val="32"/>
        </w:rPr>
        <w:t>为了减少道路交通事故，公安机关作为道路交通秩序管理者，我们将加大宣传教育力度，尽最大努力引导电动三轮车驾驶人自觉遵守交通法规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建议各级政府和相关部门加大对电动车生产、销售的管理，坚决杜绝不合格产品流入市场，并加大教育劝导力度，从源头上消除电动三轮管理不规范的局面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城县公安局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hh</dc:creator>
  <dc:description/>
  <cp:keywords/>
  <dc:language>en-US</dc:language>
  <cp:lastModifiedBy>HP</cp:lastModifiedBy>
  <cp:lastPrinted>2024-06-11T16:37:00Z</cp:lastPrinted>
  <dcterms:modified xsi:type="dcterms:W3CDTF">2024-08-06T08:36:00Z</dcterms:modified>
  <cp:revision>22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