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十六届人大四次会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eastAsia="华文行楷" w:cs="华文行楷" w:ascii="华文行楷" w:hAnsi="华文行楷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sz w:val="32"/>
        </w:rPr>
        <w:t>牛再歌、甄小建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们提出的关于“进一步加大对老年代步车管理力度”的建议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老年代步车的管理是当前交通管理工作中遇到的一大难题，目前驾驶老年代步车的人群主要为老年群体，安全意识淡薄，事故发生率较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公安部门将强化教育引导，提升老年代步车驾驶人的安全意识，减少道路交通事故的发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理老年代步车的问题，需要由政府牵头，组织有关部门从生产、销售等环节入手，联合整治，才能从根本上解决老年代步车存在的安全风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9:00Z</dcterms:created>
  <dc:creator>hh</dc:creator>
  <dc:description/>
  <cp:keywords/>
  <dc:language>en-US</dc:language>
  <cp:lastModifiedBy>HP</cp:lastModifiedBy>
  <dcterms:modified xsi:type="dcterms:W3CDTF">2024-08-06T08:29:00Z</dcterms:modified>
  <cp:revision>12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