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源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生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06021987XX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6136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省烟台市芝罘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方城县苗诸葛医药有限公司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11-06T14:44:00Z</cp:lastPrinted>
  <dcterms:modified xsi:type="dcterms:W3CDTF">2023-12-26T03:39:10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