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忠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生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25271991XX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7041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抚州市宜黄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管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诉举报回复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12-25T09:19:00Z</cp:lastPrinted>
  <dcterms:modified xsi:type="dcterms:W3CDTF">2023-12-26T03:40:32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