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胜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生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9221954X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1180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城县券桥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处罚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11-06T14:44:00Z</cp:lastPrinted>
  <dcterms:modified xsi:type="dcterms:W3CDTF">2023-12-26T03:39:51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