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《方城县人民政府办公室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方城县惠企政策“免申即享”工作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44"/>
          <w:szCs w:val="44"/>
          <w:shd w:fill="FFFFFF" w:val="clear"/>
          <w:lang w:val="en-US" w:eastAsia="zh-CN" w:bidi="ar"/>
        </w:rPr>
        <w:t>实施方案的通知》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44"/>
          <w:szCs w:val="44"/>
          <w:shd w:fill="FFFFFF" w:val="clear"/>
          <w:lang w:val="en-US"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、市</w:t>
      </w:r>
      <w:r>
        <w:rPr>
          <w:rFonts w:ascii="仿宋_GB2312" w:hAnsi="仿宋_GB2312" w:cs="仿宋_GB2312" w:eastAsia="仿宋_GB2312"/>
          <w:sz w:val="32"/>
          <w:szCs w:val="32"/>
        </w:rPr>
        <w:t>惠企政策“免申即享”有关政策精神，进一步加大惠企政策直达企业力度，充分利用惠企政策“免申即享”平台，实现惠企政策“免申即享”，打造一流营商环境，让市场活力和社会创造力充分迸发，结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城县</w:t>
      </w:r>
      <w:r>
        <w:rPr>
          <w:rFonts w:ascii="仿宋_GB2312" w:hAnsi="仿宋_GB2312" w:cs="仿宋_GB2312" w:eastAsia="仿宋_GB2312"/>
          <w:sz w:val="32"/>
          <w:szCs w:val="32"/>
        </w:rPr>
        <w:t>实际，制定本工作方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现将情况说明如下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B2B2B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B2B2B"/>
          <w:spacing w:val="0"/>
          <w:sz w:val="32"/>
          <w:szCs w:val="32"/>
          <w:shd w:fill="FFFFFF" w:val="clear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为全力稳住经济大盘，持续提振发展信心，进一步激活 发企业发展动力。省市先后印发了《河南省惠企政策免申即享工作方案（试行）》（豫政办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、《南阳市市级“免申即享”惠企政策清单（第一批）》（宛政办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 。为进一步加大惠企政策直达企业力度，充分利用惠企政策“免申即享”平台，实现惠企政策“免申即享”，激发我县市场活力和社会创造力。县发展和改革委员会会同政务服务和大数据管理局、科技和工业信息化局、财政局等有关部门，对现行政策进行了梳理，形成了（以下简称《政策清单》），结合省市方案研究制定了《方城县惠企政策“免申即享”工作实施方案（第一批）》，明确我县“免申即享”工作总体目标、重点任务和组织保障，征求了相关部门意见，经修改完善，形成了目前的送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起草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关于印发河南省惠企政策“免申即享”工作方案（试行）的通知》（豫政办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0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号） 、关于印发南阳市惠企政策“免申即享”工作实施方案的通知》（宛政办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三、基本内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方案》包括总体目标、重点任务、组织保障三大部分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第一部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总体目标。明确提出在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月底前，优化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惠企政策免申即享平台，发布惠企政策和办事指南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个清单，打造政策条件库、企业画像库、政策匹配库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大基础模块，分批上线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N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免申即享惠企政策，形成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+2+3+N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免申即享服务模式。第二部分重点任务。共明确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项重点工作任务，一是梳理政策清单，二是优化平台建设，三是完善业务流程，四是编制办事指南，五是督导政策落实，六是加强制度建设，七是强化资金监管。第三部分保障措施。加强组织职领导、强化内部防控、加强督导问效、广泛宣传引导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项保障举措。建立由县委常委、常务副县长为组长，分管工业信息、政务服务的两位副县长为副组长，其他成员单位主要领导为成员的工作专班，工作专班下设四个专项工作组，一是县发展改革委牵头的政策梳理组，二是县政务服务和大数据管理局牵头的平台建设组，三是县工业和信息化局牵头的督导落实组，四是县财政局牵头的资金监管组。《政策清单》共梳理县级第一批“免申即享”惠企政策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条，分为税费减免、财政补贴、政策支持等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类。每项“免申即享”惠企政策都列明了政策内容、享受主体、责任单位、政策依据、咨询电话等信息。后续将按照“成熟一批、梳理一批、新增一批”的原则，持续推动完善“免申即享”政策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03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方城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末鱼</cp:lastModifiedBy>
  <cp:lastPrinted>2023-01-13T15:26:00Z</cp:lastPrinted>
  <dcterms:modified xsi:type="dcterms:W3CDTF">2023-06-15T02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C3BECB92D4E8B95BF85395380864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