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生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04222002XX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1019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广州市白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方城县德佑诚农产品销售店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11-03T10:13:00Z</cp:lastPrinted>
  <dcterms:modified xsi:type="dcterms:W3CDTF">2023-11-03T09:23:32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