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，男，汉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生，身份证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13021998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住河南省南阳市宛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3-07-27T08:29:00Z</cp:lastPrinted>
  <dcterms:modified xsi:type="dcterms:W3CDTF">2023-08-18T02:36:06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