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方城县</w:t>
      </w:r>
      <w:r>
        <w:rPr>
          <w:b/>
          <w:bCs/>
          <w:sz w:val="44"/>
          <w:szCs w:val="44"/>
        </w:rPr>
        <w:t>财政局组织开展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《南阳市行政执法争议协调办法》专题学习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深入践行习近平法治思想，加强财政部门行政执法争议协调工作，促进严格规范公正文明执法，保证财税政令畅通，提高财政执法效能，保障行政相对人合法权益，根据市县法治政府建设领导小组办公室安排部署，财政局近日组织副科级以上领导干部、全体财政行政执法人员、局属二级单位及相关业务股室负责人，开展了</w:t>
      </w:r>
      <w:r>
        <w:rPr>
          <w:rFonts w:ascii="仿宋" w:hAnsi="仿宋" w:cs="仿宋" w:eastAsia="仿宋"/>
          <w:sz w:val="32"/>
          <w:szCs w:val="32"/>
        </w:rPr>
        <w:t>《南阳市行政执法争议协调办法》专题学习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drawing>
          <wp:inline distT="0" distB="0" distL="0" distR="0">
            <wp:extent cx="5252720" cy="349123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专题学习由局党组副书记赵碧波同志主持，局党组成员、副局长孔德猛同志领学了</w:t>
      </w:r>
      <w:r>
        <w:rPr>
          <w:rFonts w:ascii="仿宋" w:hAnsi="仿宋" w:cs="仿宋" w:eastAsia="仿宋"/>
          <w:sz w:val="32"/>
          <w:szCs w:val="32"/>
        </w:rPr>
        <w:t>《南阳市行政执法争议协调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全文，并从可以提出行政执法争议协调申请的情形、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71770" cy="40011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drawing>
          <wp:inline distT="0" distB="0" distL="0" distR="0">
            <wp:extent cx="5272405" cy="349123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49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sz w:val="32"/>
          <w:szCs w:val="32"/>
          <w:lang w:val="en-US" w:eastAsia="zh-CN"/>
        </w:rPr>
        <w:t>适用行政执法争议协调的情形、申请争议协调应当提交的书面材料、《行政执法争议协调确认书》的制作、行政执法争议事项办结时限等方面详细解读了</w:t>
      </w:r>
      <w:r>
        <w:rPr>
          <w:rFonts w:ascii="仿宋" w:hAnsi="仿宋" w:cs="仿宋" w:eastAsia="仿宋"/>
          <w:sz w:val="32"/>
          <w:szCs w:val="32"/>
        </w:rPr>
        <w:t>《南阳市行政执法争议协调办法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重点条款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2405" cy="37179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1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最后，局党组书记、局长王宏同志发表了重要讲话，他强调：</w:t>
      </w:r>
      <w:r>
        <w:rPr>
          <w:rFonts w:ascii="仿宋" w:hAnsi="仿宋" w:cs="仿宋" w:eastAsia="仿宋"/>
          <w:sz w:val="32"/>
          <w:szCs w:val="32"/>
        </w:rPr>
        <w:t>《南阳市行政执法争议协调办法》</w:t>
      </w:r>
      <w:r>
        <w:rPr>
          <w:rFonts w:ascii="仿宋" w:hAnsi="仿宋" w:cs="仿宋" w:eastAsia="仿宋"/>
          <w:sz w:val="32"/>
          <w:szCs w:val="32"/>
          <w:lang w:eastAsia="zh-CN"/>
        </w:rPr>
        <w:t>是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司法行政部门根据《河南省行政执法条例》、《河南省行政执法争议协调办法》制定的规范行政执法争议协调新办法，是今后一个时期财政部门解决行政执法争议的重要遵循。因此，大家要对该办法学深悟透，准确运用到各项财政执法争议事项的协调解决中去，有效化解各类与财政收支有关的矛盾纠纷，确保县域社会经济发展平稳运行。（财政局  马 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7:12:24Z</dcterms:created>
  <dc:creator>Administrator</dc:creator>
  <dc:description/>
  <dc:language>en-US</dc:language>
  <cp:lastModifiedBy>Administrator</cp:lastModifiedBy>
  <dcterms:modified xsi:type="dcterms:W3CDTF">2023-03-08T08:4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ECF4B506BD4648AA3460D489B19EEB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