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方城县财政局学习贯彻《南阳市行政机关正职负责人出庭应诉暂行规定》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为深入践行习近平法治思想，进一步明确行政机关正职负责人出庭应诉主体职责，充分发挥“关键少数”在化解行政争议中的示范引领作用，促进依法行政依法理财，助力更高水平法治南阳、法治方城、法治财政建设，近日，方城县财政局根据县法治政府领导小组办公室统一安排，组织局机关党政领导、二级单位负责人和全体行政执法人员，集中学习了《南阳市行政机关正职负责人出庭应诉暂行规定》。</w:t>
      </w:r>
    </w:p>
    <w:p>
      <w:pPr>
        <w:pStyle w:val="Normal"/>
        <w:keepLines w:val="false"/>
        <w:widowControl w:val="false"/>
        <w:snapToGrid w:val="true"/>
        <w:spacing w:lineRule="auto" w:line="240" w:before="0" w:after="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drawing>
          <wp:inline distT="0" distB="0" distL="0" distR="0">
            <wp:extent cx="5272405" cy="349123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集中学习由局党组副书记赵碧波同志主持。局党组成员、副局长孔德猛同志逐条领学了《暂行规定》，并就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28"/>
          <w:szCs w:val="36"/>
          <w:lang w:val="en-US" w:eastAsia="zh-CN"/>
        </w:rPr>
        <w:t>行政机关正职负责人应当出庭应诉的情形、不能出庭时的措施、出庭应诉的职责、败诉所应承担的不良后果等内容进行了重点解读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keepLines w:val="false"/>
        <w:widowControl w:val="false"/>
        <w:snapToGrid w:val="true"/>
        <w:spacing w:lineRule="auto" w:line="240" w:before="0" w:after="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drawing>
          <wp:inline distT="0" distB="0" distL="0" distR="0">
            <wp:extent cx="5262245" cy="325120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drawing>
          <wp:inline distT="0" distB="0" distL="0" distR="0">
            <wp:extent cx="5272405" cy="349123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Lines w:val="false"/>
        <w:widowControl w:val="false"/>
        <w:snapToGrid w:val="true"/>
        <w:spacing w:lineRule="auto" w:line="240" w:before="0" w:after="0"/>
        <w:ind w:firstLine="640"/>
        <w:jc w:val="both"/>
        <w:textAlignment w:val="baseline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最后，局党组书记、局长王宏同志发表了重要讲话。他指出：参会同志特别是领导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28"/>
          <w:szCs w:val="36"/>
          <w:lang w:val="en-US" w:eastAsia="zh-CN"/>
        </w:rPr>
        <w:t>同志要充分认识《暂行规定》出台实施的重要意义，利用业余时间、通过不同形式带头学法用法，逐步提升出庭应诉能力，保证出庭效果，在务必保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28"/>
          <w:szCs w:val="36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28"/>
          <w:szCs w:val="36"/>
          <w:lang w:val="en-US" w:eastAsia="zh-CN"/>
        </w:rPr>
        <w:t>出庭率的前提下努力提升财政部门行政应诉案件胜诉率。 （方城县财政局  马 骋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09:16Z</dcterms:created>
  <dc:creator>Administrator</dc:creator>
  <dc:description/>
  <dc:language>en-US</dc:language>
  <cp:lastModifiedBy>Administrator</cp:lastModifiedBy>
  <dcterms:modified xsi:type="dcterms:W3CDTF">2023-02-07T08:3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0E9C776834469BFC12299E02C4A7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