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对关于加强老年人信息安全保护建议的</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答复</w:t>
      </w:r>
    </w:p>
    <w:p>
      <w:pPr>
        <w:pStyle w:val="Normal"/>
        <w:spacing w:lineRule="exact" w:line="560"/>
        <w:ind w:firstLine="320"/>
        <w:rPr>
          <w:rFonts w:ascii="黑体" w:hAnsi="黑体" w:eastAsia="黑体" w:cs="黑体"/>
          <w:sz w:val="32"/>
          <w:szCs w:val="32"/>
          <w:lang w:val="en-US" w:eastAsia="zh-CN"/>
        </w:rPr>
      </w:pPr>
      <w:r>
        <w:rPr>
          <w:rFonts w:ascii="黑体" w:hAnsi="黑体" w:cs="黑体" w:eastAsia="黑体"/>
          <w:sz w:val="32"/>
          <w:szCs w:val="32"/>
          <w:lang w:val="en-US" w:eastAsia="zh-CN"/>
        </w:rPr>
        <w:t>提议代表：李学霞 朱文兵</w:t>
      </w:r>
    </w:p>
    <w:p>
      <w:pPr>
        <w:pStyle w:val="Normal"/>
        <w:spacing w:lineRule="exact" w:line="560"/>
        <w:ind w:firstLine="320"/>
        <w:rPr>
          <w:rFonts w:ascii="黑体" w:hAnsi="黑体" w:eastAsia="黑体" w:cs="黑体"/>
          <w:sz w:val="32"/>
          <w:szCs w:val="32"/>
        </w:rPr>
      </w:pPr>
      <w:r>
        <w:rPr>
          <w:rFonts w:ascii="黑体" w:hAnsi="黑体" w:cs="黑体" w:eastAsia="黑体"/>
          <w:sz w:val="32"/>
          <w:szCs w:val="32"/>
        </w:rPr>
        <w:t>一、加强个人信息防护宣传，增强个人信息保护意识</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谨慎使用个人身份证。如果需要提交身份证复印件，要在复印件上注明“仅供办理</w:t>
      </w:r>
      <w:r>
        <w:rPr>
          <w:rFonts w:eastAsia="仿宋_GB2312" w:cs="黑体" w:ascii="仿宋_GB2312" w:hAnsi="仿宋_GB2312"/>
          <w:sz w:val="32"/>
          <w:szCs w:val="32"/>
        </w:rPr>
        <w:t>XX</w:t>
      </w:r>
      <w:r>
        <w:rPr>
          <w:rFonts w:ascii="仿宋_GB2312" w:hAnsi="仿宋_GB2312" w:cs="黑体" w:eastAsia="仿宋_GB2312"/>
          <w:sz w:val="32"/>
          <w:szCs w:val="32"/>
        </w:rPr>
        <w:t>业务使用”，并且签名写日期。</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网、聚会或者参与社会活动时，不要轻易提交个人信息。如果必须提供个人信息，只提供和活动有关的信息。</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如果网络上或者线下商家以优惠有好处为诱饵，要求老年人提供个人身份信息的，千万牢记“天上不会掉馅饼”的古训，不要上当受骗。</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老年人忘性大，自己使用的电脑、手机等电子设备要设密码，未确认安全前不要使用公共场所开放式的</w:t>
      </w:r>
      <w:r>
        <w:rPr>
          <w:rFonts w:eastAsia="仿宋_GB2312" w:cs="黑体" w:ascii="仿宋_GB2312" w:hAnsi="仿宋_GB2312"/>
          <w:sz w:val="32"/>
          <w:szCs w:val="32"/>
        </w:rPr>
        <w:t>WIFI</w:t>
      </w:r>
      <w:r>
        <w:rPr>
          <w:rFonts w:ascii="仿宋_GB2312" w:hAnsi="仿宋_GB2312" w:cs="黑体" w:eastAsia="仿宋_GB2312"/>
          <w:sz w:val="32"/>
          <w:szCs w:val="32"/>
        </w:rPr>
        <w:t>网络。</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不要在微信朋友圈、微博等聊天工具中发布个人和家庭信息，更不要公开自己的出行信息。</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二、加强个人信息保护，谨防电信网络诈骗</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近年来，老年人比例逐步增高，老年消费市场发展前景可观，以养老为主题的服务行业逐渐增多，呈现出新形势和新特点，同时资金安全问题也令人担忧。这些问题的出现事关老年人群体的切身利益，事关社会大局稳定，我们必须深化防控举措，常态长效治理，坚决打击破坏经济秩序、影响社会稳定、侵害老年人权益的涉众型经济犯罪，坚决维护老年人合法权益。主要表现在以下几个方面：</w:t>
      </w:r>
    </w:p>
    <w:p>
      <w:pPr>
        <w:pStyle w:val="Normal"/>
        <w:spacing w:lineRule="exact" w:line="560"/>
        <w:ind w:firstLine="643"/>
        <w:rPr>
          <w:rFonts w:ascii="仿宋_GB2312" w:hAnsi="仿宋_GB2312" w:eastAsia="仿宋_GB2312" w:cs="黑体"/>
          <w:sz w:val="32"/>
          <w:szCs w:val="32"/>
        </w:rPr>
      </w:pP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抓住健康心态，进行保健消费诈骗。</w:t>
      </w:r>
      <w:r>
        <w:rPr>
          <w:rFonts w:ascii="仿宋_GB2312" w:hAnsi="仿宋_GB2312" w:cs="黑体" w:eastAsia="仿宋_GB2312"/>
          <w:sz w:val="32"/>
          <w:szCs w:val="32"/>
        </w:rPr>
        <w:t>近年来，经营保健品、食品等名目，组织老年人旅游、授课、娱乐活动等项目宣传，盯紧中老年消费市场的经营项目大量涌现，经营模式更新，宣传形式无纸化，有的存在夸大宣传等问题隐患，模糊视线，蒙蔽真相，徘徊在非法操作的边缘。</w:t>
      </w:r>
    </w:p>
    <w:p>
      <w:pPr>
        <w:pStyle w:val="Normal"/>
        <w:spacing w:lineRule="exact" w:line="560"/>
        <w:ind w:firstLine="643"/>
        <w:rPr>
          <w:rFonts w:ascii="仿宋_GB2312" w:hAnsi="仿宋_GB2312" w:eastAsia="仿宋_GB2312" w:cs="黑体"/>
          <w:sz w:val="32"/>
          <w:szCs w:val="32"/>
          <w:lang w:eastAsia="zh-CN"/>
        </w:rPr>
      </w:pPr>
      <w:r>
        <w:rPr>
          <w:rFonts w:eastAsia="楷体_GB2312;楷体" w:cs="黑体" w:ascii="楷体_GB2312;楷体" w:hAnsi="楷体_GB2312;楷体"/>
          <w:b/>
          <w:sz w:val="32"/>
          <w:szCs w:val="32"/>
        </w:rPr>
        <w:t>2</w:t>
      </w:r>
      <w:r>
        <w:rPr>
          <w:rFonts w:ascii="楷体_GB2312;楷体" w:hAnsi="楷体_GB2312;楷体" w:cs="黑体" w:eastAsia="楷体_GB2312;楷体"/>
          <w:b/>
          <w:sz w:val="32"/>
          <w:szCs w:val="32"/>
        </w:rPr>
        <w:t>、开展康养服务，进行新型养老诈骗。</w:t>
      </w:r>
      <w:r>
        <w:rPr>
          <w:rFonts w:ascii="仿宋_GB2312" w:hAnsi="仿宋_GB2312" w:cs="黑体" w:eastAsia="仿宋_GB2312"/>
          <w:sz w:val="32"/>
          <w:szCs w:val="32"/>
        </w:rPr>
        <w:t>随着老龄化趋势加快，老年人有固定的消费基础，而大多面临的无人陪伴照顾的问题，打造新型集中养老服务机构的概念，也无疑上升了这一消费市场的发展空间，但其暗藏和暴露出的风险隐患也逐渐显现。</w:t>
      </w:r>
    </w:p>
    <w:p>
      <w:pPr>
        <w:pStyle w:val="Normal"/>
        <w:spacing w:lineRule="exact" w:line="560"/>
        <w:ind w:firstLine="643"/>
        <w:rPr>
          <w:rFonts w:ascii="仿宋_GB2312" w:hAnsi="仿宋_GB2312" w:eastAsia="仿宋_GB2312" w:cs="黑体"/>
          <w:sz w:val="32"/>
          <w:szCs w:val="32"/>
        </w:rPr>
      </w:pPr>
      <w:r>
        <w:rPr>
          <w:rFonts w:eastAsia="楷体_GB2312;楷体" w:cs="黑体" w:ascii="楷体_GB2312;楷体" w:hAnsi="楷体_GB2312;楷体"/>
          <w:b/>
          <w:sz w:val="32"/>
          <w:szCs w:val="32"/>
        </w:rPr>
        <w:t>3</w:t>
      </w:r>
      <w:r>
        <w:rPr>
          <w:rFonts w:ascii="楷体_GB2312;楷体" w:hAnsi="楷体_GB2312;楷体" w:cs="黑体" w:eastAsia="楷体_GB2312;楷体"/>
          <w:b/>
          <w:sz w:val="32"/>
          <w:szCs w:val="32"/>
        </w:rPr>
        <w:t>、承诺高息回报，进行非法集资诈骗。</w:t>
      </w:r>
      <w:r>
        <w:rPr>
          <w:rFonts w:ascii="仿宋_GB2312" w:hAnsi="仿宋_GB2312" w:cs="黑体" w:eastAsia="仿宋_GB2312"/>
          <w:sz w:val="32"/>
          <w:szCs w:val="32"/>
        </w:rPr>
        <w:t>近年来，我局办理的非法吸收公众存款案，均为输入型非法集资，以中老年人为对象，开展旅游、送礼品等活动，宣传高息和返券的诱惑，吸引上千余名中老年人购买会员投资，涉及金额上亿元。</w:t>
      </w:r>
    </w:p>
    <w:p>
      <w:pPr>
        <w:pStyle w:val="Normal"/>
        <w:spacing w:lineRule="exact" w:line="560"/>
        <w:ind w:firstLine="630"/>
        <w:rPr>
          <w:rFonts w:ascii="仿宋_GB2312" w:hAnsi="仿宋_GB2312" w:eastAsia="仿宋_GB2312" w:cs="黑体"/>
          <w:sz w:val="32"/>
          <w:szCs w:val="32"/>
          <w:lang w:eastAsia="zh-CN"/>
        </w:rPr>
      </w:pPr>
      <w:r>
        <w:rPr>
          <w:rFonts w:eastAsia="楷体_GB2312;楷体" w:cs="黑体" w:ascii="楷体_GB2312;楷体" w:hAnsi="楷体_GB2312;楷体"/>
          <w:b/>
          <w:sz w:val="32"/>
          <w:szCs w:val="32"/>
        </w:rPr>
        <w:t>4</w:t>
      </w:r>
      <w:r>
        <w:rPr>
          <w:rFonts w:ascii="楷体_GB2312;楷体" w:hAnsi="楷体_GB2312;楷体" w:cs="黑体" w:eastAsia="楷体_GB2312;楷体"/>
          <w:b/>
          <w:sz w:val="32"/>
          <w:szCs w:val="32"/>
        </w:rPr>
        <w:t>、混淆共享经济，进行网络传销诈骗。</w:t>
      </w:r>
      <w:r>
        <w:rPr>
          <w:rFonts w:ascii="仿宋_GB2312" w:hAnsi="仿宋_GB2312" w:cs="黑体" w:eastAsia="仿宋_GB2312"/>
          <w:sz w:val="32"/>
          <w:szCs w:val="32"/>
        </w:rPr>
        <w:t>网络传销形式层出不穷、名目繁多，传播蔓延快速。不法分子打着“虚拟货币”、“爱心慈善”等幌子从事网络传销犯罪，歪曲利用“区块链技术”概念混淆视听，并依托微信等社交平台，在网络空间广泛蔓延。大多中老年人不明真相，有的是由在外打工的朋友或家人介绍，因自己不会操作，将身份证交给介绍人登记投资，认为只是登记一下，投入一点钱，并没有犯法。</w:t>
      </w:r>
    </w:p>
    <w:p>
      <w:pPr>
        <w:pStyle w:val="Normal"/>
        <w:spacing w:lineRule="exact" w:line="560"/>
        <w:ind w:firstLine="640"/>
        <w:rPr>
          <w:rFonts w:ascii="仿宋_GB2312" w:hAnsi="仿宋_GB2312" w:eastAsia="仿宋_GB2312" w:cs="黑体"/>
          <w:sz w:val="32"/>
          <w:szCs w:val="32"/>
        </w:rPr>
      </w:pPr>
      <w:r>
        <w:rPr>
          <w:rFonts w:eastAsia="黑体" w:cs="黑体" w:ascii="黑体" w:hAnsi="黑体"/>
          <w:sz w:val="32"/>
          <w:szCs w:val="32"/>
        </w:rPr>
        <w:t xml:space="preserve"> </w:t>
      </w:r>
      <w:r>
        <w:rPr>
          <w:rFonts w:ascii="黑体" w:hAnsi="黑体" w:cs="黑体" w:eastAsia="黑体"/>
          <w:sz w:val="32"/>
          <w:szCs w:val="32"/>
        </w:rPr>
        <w:t>三、加强个人信息保护，谨防个人信息泄露</w:t>
      </w:r>
    </w:p>
    <w:p>
      <w:pPr>
        <w:pStyle w:val="Normal"/>
        <w:spacing w:lineRule="exact" w:line="560"/>
        <w:ind w:firstLine="643"/>
        <w:rPr>
          <w:rFonts w:ascii="仿宋_GB2312" w:hAnsi="仿宋_GB2312" w:eastAsia="仿宋_GB2312" w:cs="黑体"/>
          <w:sz w:val="32"/>
          <w:szCs w:val="32"/>
        </w:rPr>
      </w:pP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加强个人信息保护知识宣传力度，提升公众自我防范意识。</w:t>
      </w:r>
      <w:r>
        <w:rPr>
          <w:rFonts w:ascii="仿宋_GB2312" w:hAnsi="仿宋_GB2312" w:cs="黑体" w:eastAsia="仿宋_GB2312"/>
          <w:sz w:val="32"/>
          <w:szCs w:val="32"/>
        </w:rPr>
        <w:t>利益的驱动会提升个人信息安全的风险，认识的不足会对个人信息安全造成严重威胁。注意个人信息保护，提高自身道德素质及保护个人网络隐私权的法律意识也显得尤为重要，网信办、融媒中心、乡镇（街道）等部门相结合，多措并举，不断加强宣传力度，以真实案例解读、专家讲解等形式，广泛、长期地宣传个人信息安全防范知识，使老年人入脑入心，提高自我保护意识，并在遇到个人信息被非法泄漏时，能够主动有效维护自己的权益。</w:t>
      </w:r>
    </w:p>
    <w:p>
      <w:pPr>
        <w:pStyle w:val="Normal"/>
        <w:spacing w:lineRule="exact" w:line="560"/>
        <w:ind w:firstLine="63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2</w:t>
      </w:r>
      <w:r>
        <w:rPr>
          <w:rFonts w:ascii="楷体_GB2312;楷体" w:hAnsi="楷体_GB2312;楷体" w:cs="黑体" w:eastAsia="楷体_GB2312;楷体"/>
          <w:b/>
          <w:sz w:val="32"/>
          <w:szCs w:val="32"/>
        </w:rPr>
        <w:t>、加强相关法律宣传力度，提供公众法律意识和自我保护能力。</w:t>
      </w:r>
      <w:r>
        <w:rPr>
          <w:rFonts w:ascii="仿宋_GB2312" w:hAnsi="仿宋_GB2312" w:cs="黑体" w:eastAsia="仿宋_GB2312"/>
          <w:sz w:val="32"/>
          <w:szCs w:val="32"/>
        </w:rPr>
        <w:t>随着大数据、区块链等技术的迅猛发展，个人信息安全保护的难度也不断增大，通过法律保护个人信息安全尤为重要。因此我国法律体系对于个人信息安全的保护也愈发重视，相关法律规定逐渐完善。《中华人民共和国刑法》、《中华人民共和国网络安全法》、《中华人民共和国民法总则》等相关法律都对个人信息安全问题有所规定，这为公众保护自身信息安全提供了有力保证。建议由司法局、网信办、融媒中心、乡镇（街道）等部门配合，通过普法宣传加大个人信息安全保护的宣传力度，提高老年人法律意识，同时也做好法律援助，提高老年人用法律的武器保护自己的能力，从而维护社会稳定，实现社会和谐。</w:t>
      </w:r>
    </w:p>
    <w:p>
      <w:pPr>
        <w:pStyle w:val="Normal"/>
        <w:spacing w:lineRule="exact" w:line="560"/>
        <w:ind w:firstLine="63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3</w:t>
      </w:r>
      <w:r>
        <w:rPr>
          <w:rFonts w:ascii="楷体_GB2312;楷体" w:hAnsi="楷体_GB2312;楷体" w:cs="黑体" w:eastAsia="楷体_GB2312;楷体"/>
          <w:b/>
          <w:sz w:val="32"/>
          <w:szCs w:val="32"/>
        </w:rPr>
        <w:t>、强化政府对个人信息安全保护的责任，营造文明和谐社会关系。</w:t>
      </w:r>
      <w:r>
        <w:rPr>
          <w:rFonts w:ascii="仿宋_GB2312" w:hAnsi="仿宋_GB2312" w:cs="黑体" w:eastAsia="仿宋_GB2312"/>
          <w:sz w:val="32"/>
          <w:szCs w:val="32"/>
        </w:rPr>
        <w:t>网络行业发展日益繁荣，网络用户急剧增长，与行业各方面的规范不健全的状态不成正比。政府相关部门正在加大网络信息的保护力度，加强公民网络道德建设，加强网络监管部门的合作协调，指导监督行业自律，保护人民安全，营造文明和谐的社会关系。</w:t>
      </w:r>
    </w:p>
    <w:p>
      <w:pPr>
        <w:pStyle w:val="Normal"/>
        <w:spacing w:lineRule="exact" w:line="58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对关于</w:t>
      </w:r>
      <w:r>
        <w:rPr>
          <w:rFonts w:ascii="方正小标宋简体" w:hAnsi="方正小标宋简体" w:cs="方正小标宋简体" w:eastAsia="方正小标宋简体"/>
          <w:bCs/>
          <w:sz w:val="44"/>
          <w:szCs w:val="44"/>
          <w:lang w:val="en-US" w:eastAsia="zh-CN"/>
        </w:rPr>
        <w:t>建立农村养老服务体系</w:t>
      </w:r>
      <w:r>
        <w:rPr>
          <w:rFonts w:ascii="方正小标宋简体" w:hAnsi="方正小标宋简体" w:cs="方正小标宋简体" w:eastAsia="方正小标宋简体"/>
          <w:bCs/>
          <w:sz w:val="44"/>
          <w:szCs w:val="44"/>
        </w:rPr>
        <w:t>建议的答复</w:t>
      </w:r>
    </w:p>
    <w:p>
      <w:pPr>
        <w:pStyle w:val="Normal"/>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提议代表</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王华克 朱文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年来，县委、县政府高度重视农村养老服务工作，不断加大投入，完善政策措施，促进农村养老服务发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快农村养老服务设施建设，提高农村养老服务水平</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实施中心敬老院建设，改革管理体制，实行县级统管。引进专业机构，鼓励引导社会资本投入养老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有意愿集中供养的低保、失独高龄农村老年人按照特困人员标准收取费用，解决贫困老年人照护问题。二是加快长者食堂建设。按照“照护服务点</w:t>
      </w:r>
      <w:r>
        <w:rPr>
          <w:rFonts w:eastAsia="仿宋_GB2312" w:cs="仿宋_GB2312" w:ascii="仿宋_GB2312" w:hAnsi="仿宋_GB2312"/>
          <w:sz w:val="32"/>
          <w:szCs w:val="32"/>
        </w:rPr>
        <w:t>+</w:t>
      </w:r>
      <w:r>
        <w:rPr>
          <w:rFonts w:ascii="仿宋_GB2312" w:hAnsi="仿宋_GB2312" w:cs="仿宋_GB2312" w:eastAsia="仿宋_GB2312"/>
          <w:sz w:val="32"/>
          <w:szCs w:val="32"/>
        </w:rPr>
        <w:t>农村幸福院</w:t>
      </w:r>
      <w:r>
        <w:rPr>
          <w:rFonts w:eastAsia="仿宋_GB2312" w:cs="仿宋_GB2312" w:ascii="仿宋_GB2312" w:hAnsi="仿宋_GB2312"/>
          <w:sz w:val="32"/>
          <w:szCs w:val="32"/>
        </w:rPr>
        <w:t>+</w:t>
      </w:r>
      <w:r>
        <w:rPr>
          <w:rFonts w:ascii="仿宋_GB2312" w:hAnsi="仿宋_GB2312" w:cs="仿宋_GB2312" w:eastAsia="仿宋_GB2312"/>
          <w:sz w:val="32"/>
          <w:szCs w:val="32"/>
        </w:rPr>
        <w:t>长者食堂”模式，为农村老年人提供休闲、娱乐、助餐服务，切实解决老年人一餐热饭、精神慰藉等问题。三是开展家庭适老化床位建设，为</w:t>
      </w:r>
      <w:r>
        <w:rPr>
          <w:rFonts w:eastAsia="仿宋_GB2312" w:cs="仿宋_GB2312" w:ascii="仿宋_GB2312" w:hAnsi="仿宋_GB2312"/>
          <w:sz w:val="32"/>
          <w:szCs w:val="32"/>
        </w:rPr>
        <w:t>159</w:t>
      </w:r>
      <w:r>
        <w:rPr>
          <w:rFonts w:ascii="仿宋_GB2312" w:hAnsi="仿宋_GB2312" w:cs="仿宋_GB2312" w:eastAsia="仿宋_GB2312"/>
          <w:sz w:val="32"/>
          <w:szCs w:val="32"/>
        </w:rPr>
        <w:t>名经济困难失能老年人开展家庭适老化、信息化改造，建成家庭床位养老调度中心，依托互联网资源，实现一键呼叫、双向通话功能，工作人员接到呼叫后就会上门为老年人提供助餐、助洁、助急、助浴、助行、助医等服务，打造没有围墙的敬老院。</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加速医养融合，推动养老服务健康发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政府制定出台了《关于落实养老事业高质量发展的实施意见》，鼓励、引导社会力量、公立二级及以下医院举办医养结合机构或开展医养结合服务。</w:t>
      </w:r>
      <w:r>
        <w:rPr>
          <w:rFonts w:ascii="仿宋_GB2312" w:hAnsi="仿宋_GB2312" w:cs="仿宋_GB2312" w:eastAsia="仿宋_GB2312"/>
          <w:sz w:val="32"/>
          <w:szCs w:val="32"/>
          <w:lang w:val="en-US" w:eastAsia="zh-CN"/>
        </w:rPr>
        <w:t>我镇卫生院</w:t>
      </w:r>
      <w:r>
        <w:rPr>
          <w:rFonts w:ascii="仿宋_GB2312" w:hAnsi="仿宋_GB2312" w:cs="仿宋_GB2312" w:eastAsia="仿宋_GB2312"/>
          <w:sz w:val="32"/>
          <w:szCs w:val="32"/>
        </w:rPr>
        <w:t>提供全日制、全方位的医疗护理、康复护理、心理护理、生活护理及临终关怀等一条龙的医养结合型医护服务。</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落实救助政策，兜牢困难群众生活</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切实履行民生保障职责使命，充分发挥临时救助制度效能，有效解决困难群众突发性、紧迫性、临时性基本生活困难，针对不同困难情况落实相应救助措施，以更加精准、高效的举措保障困难群众生活，解决困难群众燃眉之急。</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下一步工作重点</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鼓励镇（街道）综合养老服务中心、社区日间照料中心、养老机构等养老服务机构申请长期护理保险定点护理机构，聚焦失能老年人的实际需求，提供长期照护服务。</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不断提升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养老服务队伍的医疗护理水平，开展养老服务质量提升和护理员培训班，满足老年人</w:t>
      </w:r>
      <w:r>
        <w:rPr>
          <w:rFonts w:eastAsia="仿宋_GB2312" w:cs="仿宋_GB2312" w:ascii="仿宋_GB2312" w:hAnsi="仿宋_GB2312"/>
          <w:sz w:val="32"/>
          <w:szCs w:val="32"/>
        </w:rPr>
        <w:t>"</w:t>
      </w:r>
      <w:r>
        <w:rPr>
          <w:rFonts w:ascii="仿宋_GB2312" w:hAnsi="仿宋_GB2312" w:cs="仿宋_GB2312" w:eastAsia="仿宋_GB2312"/>
          <w:sz w:val="32"/>
          <w:szCs w:val="32"/>
        </w:rPr>
        <w:t>医养结合</w:t>
      </w:r>
      <w:r>
        <w:rPr>
          <w:rFonts w:eastAsia="仿宋_GB2312" w:cs="仿宋_GB2312" w:ascii="仿宋_GB2312" w:hAnsi="仿宋_GB2312"/>
          <w:sz w:val="32"/>
          <w:szCs w:val="32"/>
        </w:rPr>
        <w:t>"</w:t>
      </w:r>
      <w:r>
        <w:rPr>
          <w:rFonts w:ascii="仿宋_GB2312" w:hAnsi="仿宋_GB2312" w:cs="仿宋_GB2312" w:eastAsia="仿宋_GB2312"/>
          <w:sz w:val="32"/>
          <w:szCs w:val="32"/>
        </w:rPr>
        <w:t>的需求，为老年人提供更多的选择。</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是做好宣传发动工作，做好</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域内养老机构信息宣传力度，提高人民群众对养老机构的认识。</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对关于进一步加强我国食品安全监管建议的答复</w:t>
      </w:r>
    </w:p>
    <w:p>
      <w:pPr>
        <w:pStyle w:val="Normal"/>
        <w:spacing w:lineRule="exact" w:line="560"/>
        <w:ind w:firstLine="640"/>
        <w:rPr>
          <w:lang w:val="en-US" w:eastAsia="zh-CN"/>
        </w:rPr>
      </w:pPr>
      <w:r>
        <w:rPr>
          <w:rFonts w:ascii="黑体" w:hAnsi="黑体" w:cs="Times New Roman" w:eastAsia="黑体"/>
          <w:sz w:val="32"/>
          <w:szCs w:val="32"/>
          <w:lang w:val="en-US" w:eastAsia="zh-CN"/>
        </w:rPr>
        <w:t>提议代表</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燕春义</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和改进我镇食品安全工作，消除食品安全风险隐患，近年来，我镇食品安全工作坚持以“四个最严”为总要求，坚守食品安全底线，强化全链条监管，全面提升食品安全水平，全镇食品安全形势平稳向好。</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执法队伍建设</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县市场监督管理局《关于开展市场监督管理所标准化规范化建设的通知》要求，扎实开展示范所建设，推动我镇市场监管所食品安全监管实施标准化、规范化运作。截至目前，我镇基层市场监督管理所均完成标准化规范化建设。</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强化快检抽检工作</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快检车“五进”活动，对农贸市场进行全覆盖食品快检，延伸至学校食堂等活动场所。针对夏季时令瓜果、蔬菜、豆制品、肉制品、散装食品等，重点加强对农药残留、兽药残留和非法添加物质等项目进行快速定性检测。</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大宣传营造氛围</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日常监督检查和食品安全宣传周活动，开展食品安全集中宣传、食品安全进社区、食品安全“你点我检”、中小学健康促进、食品安全法治宣传、养老助餐服务等一系列活动，宣传有关法律法规、卫生知识、消费常识等内容，教育引导食品生产经营企业守法诚信经营，群众科学合理消费，增强社会公众维权意识，提高辨别假冒伪劣食品和自我保护能力。</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凝聚社会共治合力</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多种形式的“随机查餐厅”“统一查餐厅”“你点我捡”活动，邀请部分县人大代表、政协委员和消费者代表共同参与，通过“透明执法”效能，营造食品安全社会共治的良好氛围。 同时，综合运用</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媒体报道等多元渠道收集违法线索。畅通投诉举报渠道，引导公众参与监督，鼓励对食品生产经营者违法行为进行举报。</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镇将继续严守食品安全的红线，织密织牢食品安全责任网，全力保障全镇人民身体健康和生命安全，持续推动我镇食品安全工作迈上新台阶，实现新发展。</w:t>
      </w:r>
    </w:p>
    <w:p>
      <w:pPr>
        <w:pStyle w:val="Normal"/>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聚焦发力靶向治理。围绕重点区域、重点品种、重点时段，加大对乳制品、肉及肉制品、豆制品、白酒、饮料、食用油、婴幼儿配方乳粉、保健食品、大桶水、学生营养餐等高风险食品的监管力度，开展各类专项整治行动，继续开展“食安守护”专项行动。对元旦、春节等重要节庆时段和旅游旺季等人流集中时段，实施重点监管。突出农村、学校及周边等重点地区，突出大型企业、高风险企业、小作坊等重点对象，实行从“农田”到“餐桌”全程综合治理。</w:t>
      </w:r>
    </w:p>
    <w:p>
      <w:pPr>
        <w:pStyle w:val="Normal"/>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压紧压实“两个责任”。按照国家、省、市、县各级食安办部署要求，继续扎实开展落实食品安全“两个责任”相关工作，做好数据归集、包保督导和工作督查等各项重点工作，确保“两个责任”工作机制落实落细。</w:t>
      </w:r>
    </w:p>
    <w:p>
      <w:pPr>
        <w:pStyle w:val="Normal"/>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夯实监管基础建设。一是夯实能力基础。拓展教育培训渠道，推进线上教育培训建设，持续开展岗位大练兵，为食品安全监管人员固本提能。二是夯实基层基础。大力推进市场监管所标准化规范化建设，努力打造一批硬件设施齐全、队伍素质过硬的“示范所”，持续提升市场监管基层治理能力水平。三是夯实人才基础。加大监管人员充实和专业技术人才引进，不断壮大检验检测人才队伍，为食品安全治理提供智力保障。</w:t>
      </w:r>
    </w:p>
    <w:p>
      <w:pPr>
        <w:pStyle w:val="Normal"/>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宣传营造氛围。组织监管人员走进学校，进社区，进农村，进商超，进养老院、进幼儿园，开展保健食品等科普宣传活动，共创食安新发展，共享美好新生活，促进社会共同关心、共治共享食品安全。加强食品安全舆情监测，及时回应社会关切。及时报道食品安全工作成效，宣传先进典型，增强公众消费信心。</w:t>
      </w:r>
    </w:p>
    <w:p>
      <w:pPr>
        <w:pStyle w:val="Normal"/>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对有关部门加大乡镇非机动车专用道和非机动车的管理力度的答复</w:t>
      </w:r>
    </w:p>
    <w:p>
      <w:pPr>
        <w:pStyle w:val="Normal"/>
        <w:spacing w:lineRule="exact" w:line="560"/>
        <w:ind w:firstLine="320"/>
        <w:rPr>
          <w:lang w:val="en-US" w:eastAsia="zh-CN"/>
        </w:rPr>
      </w:pPr>
      <w:r>
        <w:rPr>
          <w:rFonts w:ascii="黑体" w:hAnsi="黑体" w:cs="Times New Roman" w:eastAsia="黑体"/>
          <w:sz w:val="32"/>
          <w:szCs w:val="32"/>
          <w:lang w:val="en-US" w:eastAsia="zh-CN"/>
        </w:rPr>
        <w:t>提议代表</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孔令民 乔永增</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先感谢您对城乡建设事业的关心和支持。对于您提出的增加乡镇道路非机动车道的建议，我镇进行了深入的调研，经现场勘探和查阅相关资料，现将办理情况回复如下：</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对现在没有非机动车道的道路进行升级改造。现有道路升级改造需确定牵头单位，我镇将积极配合牵头单位，做好道路升级改造工作。</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对于新建城区道路工程，我镇将会同公安、规划部门，提高道路设计标准，科学合理的规划、设计、施工，确保新建道路工程项目更加人性化、规范化，提高城市道路通行能力。</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对于交通环境的治理工作，我镇将配合派出所、县综合行政执法队等部门，加大宣传力度，共同维护好交通秩序，形成文明出行的良好的社会氛围。</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再次感谢您对城市建设的关注和支持，并多提宝贵的意见和建议，积极促进我镇城乡建设事业高质量发展。</w:t>
      </w:r>
    </w:p>
    <w:p>
      <w:pPr>
        <w:pStyle w:val="Normal"/>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TextBody"/>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Foo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Footer"/>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关于对拒绝餐饮浪费建议的答复</w:t>
      </w:r>
    </w:p>
    <w:p>
      <w:pPr>
        <w:pStyle w:val="Normal"/>
        <w:spacing w:lineRule="exact" w:line="560"/>
        <w:ind w:firstLine="640"/>
        <w:rPr>
          <w:rFonts w:ascii="方正小标宋简体" w:hAnsi="方正小标宋简体" w:eastAsia="方正小标宋简体" w:cs="方正小标宋简体"/>
          <w:bCs/>
          <w:kern w:val="2"/>
          <w:sz w:val="44"/>
          <w:szCs w:val="44"/>
          <w:lang w:val="en-US" w:eastAsia="zh-CN" w:bidi="ar-SA"/>
        </w:rPr>
      </w:pPr>
      <w:r>
        <w:rPr>
          <w:rFonts w:ascii="黑体" w:hAnsi="黑体" w:cs="Times New Roman" w:eastAsia="黑体"/>
          <w:sz w:val="32"/>
          <w:szCs w:val="32"/>
          <w:lang w:val="en-US" w:eastAsia="zh-CN"/>
        </w:rPr>
        <w:t>提议代表</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王明远</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倡导文明用餐、节俭用餐、健康用餐意识，助力文明城市创建，镇政府持续推进文明餐桌、制止浪费行动。</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推广使用公筷公勺。镇政府委托县餐饮协会推行公筷公勺行动，且符合食品安全规定和相关标准。县餐饮协会开展检查督促餐饮企业使用公筷公勺，着力推进“文明用餐”“公筷公勺”示范建设，引导增强卫生安全意识，积极倡导文明饮食，弘扬文明新风。</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宣传制止餐饮浪费。通过桌面张贴或摆放桌牌的方式，提醒消费者节约粮食，践行“光盘行动”；线上线下发布节约粮食的倡议书，倡导餐饮经营者提供“半份半价”“小份适价”服务，倡导顾客点餐时主动做到“适量点餐、厉行节约”；同时，要求餐饮门店提供打包服务，提醒顾客“未用完的食物打包带走”，形成文明用餐、节俭惜福的良好社会风尚。</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规范管理形成长效。镇政府定期对文明餐桌开展情况进行督查，及时总结学习有效形式，推进文明餐桌创建活动长效化、制度化。</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镇政府将继续开展宣传教育活动，推广公筷公勺，并动员餐饮企业和广大消费者以实际行动支持绿色节约餐饮要求，共同抵制餐饮浪费行为。</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关于对推进公共文化服务均等化建议的答复</w:t>
      </w:r>
    </w:p>
    <w:p>
      <w:pPr>
        <w:pStyle w:val="Normal"/>
        <w:spacing w:lineRule="exact" w:line="560"/>
        <w:ind w:firstLine="640"/>
        <w:rPr>
          <w:rFonts w:ascii="方正小标宋简体" w:hAnsi="方正小标宋简体" w:eastAsia="方正小标宋简体" w:cs="方正小标宋简体"/>
          <w:bCs/>
          <w:kern w:val="2"/>
          <w:sz w:val="44"/>
          <w:szCs w:val="44"/>
          <w:lang w:val="en-US" w:eastAsia="zh-CN" w:bidi="ar-SA"/>
        </w:rPr>
      </w:pPr>
      <w:r>
        <w:rPr>
          <w:rFonts w:ascii="黑体" w:hAnsi="黑体" w:cs="Times New Roman" w:eastAsia="黑体"/>
          <w:sz w:val="32"/>
          <w:szCs w:val="32"/>
          <w:lang w:val="en-US" w:eastAsia="zh-CN"/>
        </w:rPr>
        <w:t>提议代表</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任小宝</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完善文化设施网络，搭建群文组织体系。按照公共文化设施建设标准，完善</w:t>
      </w:r>
      <w:r>
        <w:rPr>
          <w:rFonts w:ascii="仿宋_GB2312" w:hAnsi="仿宋_GB2312" w:cs="仿宋_GB2312" w:eastAsia="仿宋_GB2312"/>
          <w:sz w:val="32"/>
          <w:szCs w:val="32"/>
          <w:lang w:val="en-US" w:eastAsia="zh-CN"/>
        </w:rPr>
        <w:t>街区、村部</w:t>
      </w:r>
      <w:r>
        <w:rPr>
          <w:rFonts w:ascii="仿宋_GB2312" w:hAnsi="仿宋_GB2312" w:cs="仿宋_GB2312" w:eastAsia="仿宋_GB2312"/>
          <w:sz w:val="32"/>
          <w:szCs w:val="32"/>
          <w:lang w:val="en-US" w:eastAsia="zh-CN"/>
        </w:rPr>
        <w:t>公共文化设施网络，重点推进基层综合文化服务中心建设</w:t>
      </w:r>
      <w:r>
        <w:rPr>
          <w:rFonts w:ascii="仿宋_GB2312" w:hAnsi="仿宋_GB2312" w:cs="仿宋_GB2312" w:eastAsia="仿宋_GB2312"/>
          <w:sz w:val="32"/>
          <w:szCs w:val="32"/>
          <w:lang w:val="en-US" w:eastAsia="zh-CN"/>
        </w:rPr>
        <w:t>。</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打造文化惠民品牌，推动公共服务均等化。依托</w:t>
      </w:r>
      <w:r>
        <w:rPr>
          <w:rFonts w:ascii="仿宋_GB2312" w:hAnsi="仿宋_GB2312" w:cs="仿宋_GB2312" w:eastAsia="仿宋_GB2312"/>
          <w:sz w:val="32"/>
          <w:szCs w:val="32"/>
          <w:lang w:val="en-US" w:eastAsia="zh-CN"/>
        </w:rPr>
        <w:t>新时代文明实践广场</w:t>
      </w:r>
      <w:r>
        <w:rPr>
          <w:rFonts w:ascii="仿宋_GB2312" w:hAnsi="仿宋_GB2312" w:cs="仿宋_GB2312" w:eastAsia="仿宋_GB2312"/>
          <w:sz w:val="32"/>
          <w:szCs w:val="32"/>
          <w:lang w:val="en-US" w:eastAsia="zh-CN"/>
        </w:rPr>
        <w:t>，打造“心目影院”项目，定期为</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lang w:val="en-US" w:eastAsia="zh-CN"/>
        </w:rPr>
        <w:t>放映公益电影。按照计划，</w:t>
      </w:r>
      <w:r>
        <w:rPr>
          <w:rFonts w:ascii="仿宋_GB2312" w:hAnsi="仿宋_GB2312" w:cs="仿宋_GB2312" w:eastAsia="仿宋_GB2312"/>
          <w:sz w:val="32"/>
          <w:szCs w:val="32"/>
          <w:lang w:val="en-US" w:eastAsia="zh-CN"/>
        </w:rPr>
        <w:t>街道、全村</w:t>
      </w:r>
      <w:r>
        <w:rPr>
          <w:rFonts w:ascii="仿宋_GB2312" w:hAnsi="仿宋_GB2312" w:cs="仿宋_GB2312" w:eastAsia="仿宋_GB2312"/>
          <w:sz w:val="32"/>
          <w:szCs w:val="32"/>
          <w:lang w:val="en-US" w:eastAsia="zh-CN"/>
        </w:rPr>
        <w:t>共开展各类文化活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场次以上。</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推广全民阅读理念，提高居民综合阅读率。以成立</w:t>
      </w:r>
      <w:r>
        <w:rPr>
          <w:rFonts w:ascii="仿宋_GB2312" w:hAnsi="仿宋_GB2312" w:cs="仿宋_GB2312" w:eastAsia="仿宋_GB2312"/>
          <w:sz w:val="32"/>
          <w:szCs w:val="32"/>
          <w:lang w:val="en-US" w:eastAsia="zh-CN"/>
        </w:rPr>
        <w:t>书香阅读</w:t>
      </w:r>
      <w:r>
        <w:rPr>
          <w:rFonts w:ascii="仿宋_GB2312" w:hAnsi="仿宋_GB2312" w:cs="仿宋_GB2312" w:eastAsia="仿宋_GB2312"/>
          <w:sz w:val="32"/>
          <w:szCs w:val="32"/>
          <w:lang w:val="en-US" w:eastAsia="zh-CN"/>
        </w:rPr>
        <w:t>为契机。重点以“分龄分众分季”为活动推广思路，开展有创意、有意义、有生命力的阅读活动。春季围绕“</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世界读书日开展系列读书活动；夏季围绕“缤纷暑假”开展青少年系列读书活动；秋季将“经典诵读大赛”作为工作重点；冬季围绕“春节及寒假”开展传统阅读活动；</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探索社会文化资源共享机制，调动社会力量参与公共文化建设。对</w:t>
      </w:r>
      <w:r>
        <w:rPr>
          <w:rFonts w:ascii="仿宋_GB2312" w:hAnsi="仿宋_GB2312" w:cs="仿宋_GB2312" w:eastAsia="仿宋_GB2312"/>
          <w:sz w:val="32"/>
          <w:szCs w:val="32"/>
          <w:lang w:val="en-US" w:eastAsia="zh-CN"/>
        </w:rPr>
        <w:t>清河</w:t>
      </w:r>
      <w:r>
        <w:rPr>
          <w:rFonts w:ascii="仿宋_GB2312" w:hAnsi="仿宋_GB2312" w:cs="仿宋_GB2312" w:eastAsia="仿宋_GB2312"/>
          <w:sz w:val="32"/>
          <w:szCs w:val="32"/>
          <w:lang w:val="en-US" w:eastAsia="zh-CN"/>
        </w:rPr>
        <w:t>的文化资源进行摸底，建立文化资源数据库，研究制定现有文化设施有效利用、开发整合的办法，鼓励采取互利互惠方式利用区域学校</w:t>
      </w:r>
      <w:r>
        <w:rPr>
          <w:rFonts w:ascii="仿宋_GB2312" w:hAnsi="仿宋_GB2312" w:cs="仿宋_GB2312" w:eastAsia="仿宋_GB2312"/>
          <w:sz w:val="32"/>
          <w:szCs w:val="32"/>
          <w:lang w:val="en-US" w:eastAsia="zh-CN"/>
        </w:rPr>
        <w:t>、村部</w:t>
      </w:r>
      <w:r>
        <w:rPr>
          <w:rFonts w:ascii="仿宋_GB2312" w:hAnsi="仿宋_GB2312" w:cs="仿宋_GB2312" w:eastAsia="仿宋_GB2312"/>
          <w:sz w:val="32"/>
          <w:szCs w:val="32"/>
          <w:lang w:val="en-US" w:eastAsia="zh-CN"/>
        </w:rPr>
        <w:t>等场所开展文化活动；引导社会文化资源向公共文化服务领域合理流动，鼓励非公资本进入文化领域，以社会捐赠、民办公助、共建共享等方式支持文化建设。</w:t>
      </w:r>
    </w:p>
    <w:p>
      <w:pPr>
        <w:pStyle w:val="Footer"/>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关于加强对过期食品安全管理建议的答复</w:t>
      </w:r>
    </w:p>
    <w:p>
      <w:pPr>
        <w:pStyle w:val="Normal"/>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提议代表</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杜晓 张夏原</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val="en-US" w:eastAsia="zh-CN"/>
        </w:rPr>
        <w:t>一直以来高度重视农村食品安全监管工作，将农村地区食品安全作为整治重点内容之一，持续推进农村食品安全规范提升。</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开展全覆盖规范打造</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食品生产经营单位进行覆盖式规范打造，重点整治环境卫生、人员健康查体，各项制度落实。对农村分散小作坊、小餐饮进行排查，督促环境卫生整改、原料公示。</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开展农村地区食品专项治理</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持续深入开展农村假冒伪劣食品整治。成立由市场监管、农业农村、公安、商务、供销等部门组成的联合工作组，重点对农村食品（批发）经营者、农资网点开展执法检查。一查经营条件、进货查验、食品安全管理、回收食品处理，以进货查验和销售记录为线索，上追源头，下查零售。二查“三无”食品、过期食品、劣质食品，指导经营者规范经营。三查肉品品质，重点检查动物检疫合格证明、肉品品质检验合格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禁止私屠滥宰行为。</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开展生产环节重点品类整治。结合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val="en-US" w:eastAsia="zh-CN"/>
        </w:rPr>
        <w:t>食品生产加工实际，除了开展日常监督检查，针对速冻调理食品、鸭血制品、白酒等重点品类开展专项检查，重点检查是否存在超范围使用食品添加剂情况，使用非食品原料、回收食品、食品添加剂以外的化学物质生产食品情况，指导企业规范生产，实施全过程控制，严把产品质量关。同时开展食品小作坊综合治理工作，全面摸清辖区内小作坊底数，督促指导小作坊在生产环境卫生、制作过程、食品标签标识等方面进行完善提升，推动小作坊转型升级和质量提升。</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确保餐饮环节食品安全。一抓学校食堂食品安全监管，严格落实学校食堂季度检查、学校自查、飞行检查、督导检查的“四查”制度，全面推行食品安全校长负责制</w:t>
      </w:r>
      <w:r>
        <w:rPr>
          <w:rFonts w:ascii="仿宋_GB2312" w:hAnsi="仿宋_GB2312" w:cs="仿宋_GB2312" w:eastAsia="仿宋_GB2312"/>
          <w:sz w:val="32"/>
          <w:szCs w:val="32"/>
          <w:lang w:val="en-US" w:eastAsia="zh-CN"/>
        </w:rPr>
        <w:t>。</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强化协同联动，推动社会共治</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合辖区镇综合执法部门、食品安全协管员形成联动机制，加强信息互通，构建食品安全监督体系。通过在各行政村设立食品安全宣传栏；制作以食品安全为主题的宣传页、宣传墙等宣传形式，强化农村食品安全宣传，形成有广度、有深度的全方位的宣传氛围，全面加强农村食品质量安全。大力畅通举报渠道，充分发挥“</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作用，鼓励群众投诉举报食品违法行为；通过一系列措施强化食品监管，强化社会监督，广泛动员师生、家长和全社会参与食品安全管理，不断实现社会共治，努力为广大消费者营造良好食品安全氛围</w:t>
      </w:r>
      <w:r>
        <w:rPr>
          <w:rFonts w:ascii="仿宋_GB2312" w:hAnsi="仿宋_GB2312" w:cs="仿宋_GB2312" w:eastAsia="仿宋_GB2312"/>
          <w:sz w:val="32"/>
          <w:szCs w:val="32"/>
          <w:lang w:val="en-US" w:eastAsia="zh-CN"/>
        </w:rPr>
        <w:t>。</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但是，当前我县的食品安全状况与经济社会发展要求相比，与群众期盼相比，仍有不小差距，农村地区食品安全仍需我们持续发力。下一步将对整改情况进行复查，规范经营行为。</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关于对实现严禁学前教育小学化建议的</w:t>
      </w:r>
    </w:p>
    <w:p>
      <w:pPr>
        <w:pStyle w:val="Footer"/>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答复</w:t>
      </w:r>
    </w:p>
    <w:p>
      <w:pPr>
        <w:pStyle w:val="Normal"/>
        <w:spacing w:lineRule="exact" w:line="560"/>
        <w:ind w:firstLine="640"/>
        <w:rPr>
          <w:rFonts w:ascii="方正小标宋简体" w:hAnsi="方正小标宋简体" w:eastAsia="方正小标宋简体" w:cs="方正小标宋简体"/>
          <w:bCs/>
          <w:kern w:val="2"/>
          <w:sz w:val="44"/>
          <w:szCs w:val="44"/>
          <w:lang w:val="en-US" w:eastAsia="zh-CN" w:bidi="ar-SA"/>
        </w:rPr>
      </w:pPr>
      <w:r>
        <w:rPr>
          <w:rFonts w:ascii="黑体" w:hAnsi="黑体" w:cs="Times New Roman" w:eastAsia="黑体"/>
          <w:sz w:val="32"/>
          <w:szCs w:val="32"/>
          <w:lang w:val="en-US" w:eastAsia="zh-CN"/>
        </w:rPr>
        <w:t>提议代表</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 xml:space="preserve">张静  </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先感谢你对学前教育的关心。近年来，</w:t>
      </w:r>
      <w:r>
        <w:rPr>
          <w:rFonts w:ascii="仿宋_GB2312" w:hAnsi="仿宋_GB2312" w:cs="仿宋_GB2312" w:eastAsia="仿宋_GB2312"/>
          <w:sz w:val="32"/>
          <w:szCs w:val="32"/>
          <w:lang w:val="en-US" w:eastAsia="zh-CN"/>
        </w:rPr>
        <w:t>清河镇</w:t>
      </w:r>
      <w:r>
        <w:rPr>
          <w:rFonts w:ascii="仿宋_GB2312" w:hAnsi="仿宋_GB2312" w:cs="仿宋_GB2312" w:eastAsia="仿宋_GB2312"/>
          <w:sz w:val="32"/>
          <w:szCs w:val="32"/>
          <w:lang w:val="en-US" w:eastAsia="zh-CN"/>
        </w:rPr>
        <w:t>人民政府高度重视学前教育工作，始终将学前教育发展摆上重要议事日程，切实将学前教育纳入基础教育的整体范畴，统筹规划，科学管理，</w:t>
      </w:r>
      <w:r>
        <w:rPr>
          <w:rFonts w:ascii="仿宋_GB2312" w:hAnsi="仿宋_GB2312" w:cs="仿宋_GB2312" w:eastAsia="仿宋_GB2312"/>
          <w:sz w:val="32"/>
          <w:szCs w:val="32"/>
          <w:lang w:val="en-US" w:eastAsia="zh-CN"/>
        </w:rPr>
        <w:t>全镇</w:t>
      </w:r>
      <w:r>
        <w:rPr>
          <w:rFonts w:ascii="仿宋_GB2312" w:hAnsi="仿宋_GB2312" w:cs="仿宋_GB2312" w:eastAsia="仿宋_GB2312"/>
          <w:sz w:val="32"/>
          <w:szCs w:val="32"/>
          <w:lang w:val="en-US" w:eastAsia="zh-CN"/>
        </w:rPr>
        <w:t>学前教育蓬勃发展。虽然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val="en-US" w:eastAsia="zh-CN"/>
        </w:rPr>
        <w:t>的学前教育有了飞速的发展，但是距离人民群众的要求还有一些差距。如学前教育阶段存在小学化的倾向。为此，</w:t>
      </w:r>
      <w:r>
        <w:rPr>
          <w:rFonts w:ascii="仿宋_GB2312" w:hAnsi="仿宋_GB2312" w:cs="仿宋_GB2312" w:eastAsia="仿宋_GB2312"/>
          <w:sz w:val="32"/>
          <w:szCs w:val="32"/>
          <w:lang w:val="en-US" w:eastAsia="zh-CN"/>
        </w:rPr>
        <w:t>镇中心校</w:t>
      </w:r>
      <w:r>
        <w:rPr>
          <w:rFonts w:ascii="仿宋_GB2312" w:hAnsi="仿宋_GB2312" w:cs="仿宋_GB2312" w:eastAsia="仿宋_GB2312"/>
          <w:sz w:val="32"/>
          <w:szCs w:val="32"/>
          <w:lang w:val="en-US" w:eastAsia="zh-CN"/>
        </w:rPr>
        <w:t>也在积极工作开展，防止学前教育小学化加剧。一是立规矩重治理。第一是认真贯彻执行《幼儿园工作规程》和《幼儿园教育指导纲要（试行）》，为学前儿童提供健康、丰富的生活和活动环境，保护幼儿天性，尊重幼儿个性发展，防止和纠正幼儿教育“小学化”。第二是充分发挥优质园示范引领作用，结合本土文化、民族风情或者是本土产业等特色资源，为学生开展具有本土特色的教学，加深幼儿的亲切感，激发幼儿热爱家乡的情感，确保每一个儿童均能享受到相对优质的学前教育。二是加大治理力度。我局印发了治理方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召开了全县学前教育工作会议，布置安排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治理小学化工作，并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对水泄乡中心幼儿园、思恩幼儿园、腾飞幼儿园、厂街中心幼儿园、厂街幼儿园、龙街晨曦幼儿园进行了临时抽查，对存在着问题的幼儿园下达了整改通知书，今后我局还将继续对全县幼儿园的抽查检查力度，同时将整治小学化纳入对民办教育年检的重要内容， 确保对学前教育小学化治理的高压态势，促进全县学前教育又好又快发展。</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对农村地区道路建设运行保护方面存在建议的答复</w:t>
      </w:r>
    </w:p>
    <w:p>
      <w:pPr>
        <w:pStyle w:val="Normal"/>
        <w:spacing w:lineRule="exact" w:line="560"/>
        <w:ind w:firstLine="640"/>
        <w:rPr>
          <w:rFonts w:ascii="方正小标宋简体" w:hAnsi="方正小标宋简体" w:eastAsia="方正小标宋简体" w:cs="方正小标宋简体"/>
          <w:bCs/>
          <w:kern w:val="2"/>
          <w:sz w:val="44"/>
          <w:szCs w:val="44"/>
          <w:lang w:val="en-US" w:eastAsia="zh-CN" w:bidi="ar-SA"/>
        </w:rPr>
      </w:pPr>
      <w:r>
        <w:rPr>
          <w:rFonts w:ascii="黑体" w:hAnsi="黑体" w:cs="Times New Roman" w:eastAsia="黑体"/>
          <w:sz w:val="32"/>
          <w:szCs w:val="32"/>
          <w:lang w:val="en-US" w:eastAsia="zh-CN"/>
        </w:rPr>
        <w:t>提议代表</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张志洋</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代表建议的村内道路修建问题，已列入</w:t>
      </w:r>
      <w:r>
        <w:rPr>
          <w:rFonts w:ascii="仿宋_GB2312" w:hAnsi="仿宋_GB2312" w:cs="仿宋_GB2312" w:eastAsia="仿宋_GB2312"/>
          <w:sz w:val="32"/>
          <w:szCs w:val="32"/>
          <w:lang w:val="en-US" w:eastAsia="zh-CN"/>
        </w:rPr>
        <w:t>今年工作</w:t>
      </w:r>
      <w:r>
        <w:rPr>
          <w:rFonts w:ascii="仿宋_GB2312" w:hAnsi="仿宋_GB2312" w:cs="仿宋_GB2312" w:eastAsia="仿宋_GB2312"/>
          <w:sz w:val="32"/>
          <w:szCs w:val="32"/>
          <w:lang w:val="en-US" w:eastAsia="zh-CN"/>
        </w:rPr>
        <w:t>计划。另外，我县财政局每年都积极争取上级农村公路补助资金，本着先急后缓的原则，对车流量大并且破坏严重的路段进行改造维修，最大程度上保证车辆及行人通行安全。但由于上级补助资金有限，仅能对一小部分农村公路进行维修改造，不能在短时间内完成全部农村公路改造维修工作。</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工</w:t>
      </w:r>
      <w:r>
        <w:rPr>
          <w:rFonts w:ascii="仿宋_GB2312" w:hAnsi="仿宋_GB2312" w:cs="仿宋_GB2312" w:eastAsia="仿宋_GB2312"/>
          <w:sz w:val="32"/>
          <w:szCs w:val="32"/>
          <w:lang w:val="en-US" w:eastAsia="zh-CN"/>
        </w:rPr>
        <w:t>我镇</w:t>
      </w:r>
      <w:r>
        <w:rPr>
          <w:rFonts w:ascii="仿宋_GB2312" w:hAnsi="仿宋_GB2312" w:cs="仿宋_GB2312" w:eastAsia="仿宋_GB2312"/>
          <w:sz w:val="32"/>
          <w:szCs w:val="32"/>
          <w:lang w:val="en-US" w:eastAsia="zh-CN"/>
        </w:rPr>
        <w:t>将继续按照</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统一规划、分年实施农村道路完善工程的总体规划，持续加项目资金争取力度，加快完善工程建设速度，积极消除农村道路的安全隐患，尽最大限度地保证人民群众出行安全。</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对保护革命遗迹（红色文物）的答复</w:t>
      </w:r>
    </w:p>
    <w:p>
      <w:pPr>
        <w:pStyle w:val="Normal"/>
        <w:spacing w:lineRule="exact" w:line="560"/>
        <w:ind w:firstLine="640"/>
        <w:rPr>
          <w:rFonts w:ascii="方正小标宋简体" w:hAnsi="方正小标宋简体" w:eastAsia="方正小标宋简体" w:cs="方正小标宋简体"/>
          <w:bCs/>
          <w:kern w:val="2"/>
          <w:sz w:val="44"/>
          <w:szCs w:val="44"/>
          <w:lang w:val="en-US" w:eastAsia="zh-CN" w:bidi="ar-SA"/>
        </w:rPr>
      </w:pPr>
      <w:r>
        <w:rPr>
          <w:rFonts w:ascii="黑体" w:hAnsi="黑体" w:cs="Times New Roman" w:eastAsia="黑体"/>
          <w:sz w:val="32"/>
          <w:szCs w:val="32"/>
          <w:lang w:val="en-US" w:eastAsia="zh-CN"/>
        </w:rPr>
        <w:t>提议代表</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王琳琳</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该建议后，清河镇积极主动采取相应措施，一是摸底数，精准排查。乡村振兴办积极联合有关部门，深入各村开展调研，指导挖掘本地红色文化资源，整理汇编；二是提质效，精准打造。结合村庄特色，因地制宜确定红色产业发展路线，通过挖掘革命故事，创造红色革命文艺作品，利用文化传媒方式的发展，开发红色产业市场；三是整资源，培育特色。加强推进文旅融合发展，以乡村振兴战略为抓手，深入挖掘本地红色文化，找准红色旅游发展与乡村振兴的对接点，加大招商引资力度，积极引导、利用社会资金开发红色旅游资源。下一步，指导各村居编写村史，持续引导将红色旅游纳入乡村休闲旅游，充分利用红色资源，讲好红色故事，传承红色基因，助推乡村振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49:00Z</dcterms:created>
  <dc:creator>hh</dc:creator>
  <dc:description/>
  <dc:language>en-US</dc:language>
  <cp:lastModifiedBy>Administrator</cp:lastModifiedBy>
  <dcterms:modified xsi:type="dcterms:W3CDTF">2023-07-16T05:26:02Z</dcterms:modified>
  <cp:revision>17</cp:revision>
  <dc:subject/>
  <dc:title>关于人大147号提案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DC87A7EC44351BFAF0068958824F2_13</vt:lpwstr>
  </property>
  <property fmtid="{D5CDD505-2E9C-101B-9397-08002B2CF9AE}" pid="3" name="KSOProductBuildVer">
    <vt:lpwstr>2052-11.1.0.14309</vt:lpwstr>
  </property>
  <property fmtid="{D5CDD505-2E9C-101B-9397-08002B2CF9AE}" pid="4" name="commondata">
    <vt:lpwstr>commondata</vt:lpwstr>
  </property>
</Properties>
</file>