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方商字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号                     签发人：杨增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对县十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人大三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88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方正小标宋简体"/>
          <w:w w:val="100"/>
          <w:sz w:val="32"/>
          <w:szCs w:val="32"/>
        </w:rPr>
      </w:pPr>
      <w:r>
        <w:rPr>
          <w:rFonts w:eastAsia="仿宋_GB2312" w:cs="方正小标宋简体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建朝、马淼、王长任、解文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关于“关于共同维护并打造方城有机木瓜品牌的建议”的建议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帮助企业做大、做强，积极培育金木瓜向老字号企业发展，目前宛北药业已评定“河南老字号”，曹氏甜面酱评为“南阳老字号”，明氏烩面、长江烩面、草庐蜂业、兆民食品、洁龙纺织品厂等五家企业正在积极申报“南阳老字号”，鼓励支持老字号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鼓励、引导有机木瓜企业积极参加展会打开销路，发掘新需求，拓展新增量，按照“育龙头、拓市场、强品牌”的工作思路，做精做强木瓜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节会展会活动引导金木瓜公司向外推荐，将金木瓜公司培育成外贸企业，助推木瓜产业走出方城，迈出国门，宣传我县有机木瓜产业发展新优势、新机遇，扩大对外影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线上平台与传统木瓜产业结合，从品质、功能、外观、包装等方面整体打造，努力形成市场知名度高、发展潜力大、有持久竞争力的木瓜产品品牌，能够提质增效，推动产业结构向高级化发展，提升产品的质量和附加值，助推进出口增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MicrosoftYaHei;Segoe Print" w:hAnsi="MicrosoftYaHei;Segoe Print" w:eastAsia="MicrosoftYaHei;Segoe Print" w:cs="MicrosoftYaHei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，我们将进一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企业开展工作调研，广泛征求意见建议，拓宽思路，发现不足，灵活方法，丰富经验，从而更好的为企业服务。同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开展品牌宣传活动，扩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惠企政策宣传力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化外贸发展营商环境，进一步推动外贸高质量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单位及电话：方城县商务局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3779658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1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/>
      </w:pPr>
      <w:r>
        <w:rPr>
          <w:kern w:val="2"/>
          <w:sz w:val="21"/>
          <w:szCs w:val="24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 系  人：刘琳琳 王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MicrosoftYaH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胡</cp:lastModifiedBy>
  <dcterms:modified xsi:type="dcterms:W3CDTF">2023-07-14T05:17:56Z</dcterms:modified>
  <cp:revision>63</cp:revision>
  <dc:subject/>
  <dc:title>对县人大十四届六次会议第106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