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方商字〔</w:t>
      </w:r>
      <w:r>
        <w:rPr>
          <w:rFonts w:eastAsia="仿宋_GB2312" w:cs="仿宋_GB2312" w:ascii="仿宋_GB2312" w:hAnsi="仿宋_GB2312"/>
          <w:sz w:val="32"/>
          <w:szCs w:val="32"/>
          <w:u w:val="none"/>
          <w:lang w:val="en-US" w:eastAsia="zh-CN"/>
        </w:rPr>
        <w:t>20</w:t>
      </w:r>
      <w:r>
        <w:rPr>
          <w:rFonts w:eastAsia="仿宋_GB2312" w:cs="仿宋_GB2312" w:ascii="仿宋_GB2312" w:hAnsi="仿宋_GB2312"/>
          <w:sz w:val="32"/>
          <w:szCs w:val="32"/>
          <w:u w:val="none"/>
          <w:lang w:eastAsia="zh-CN"/>
        </w:rPr>
        <w:t>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 xml:space="preserve">号                     签发人：杨增福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B</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对县十</w:t>
      </w:r>
      <w:r>
        <w:rPr>
          <w:rFonts w:ascii="方正小标宋简体" w:hAnsi="方正小标宋简体" w:cs="方正小标宋简体" w:eastAsia="方正小标宋简体"/>
          <w:w w:val="100"/>
          <w:sz w:val="44"/>
          <w:szCs w:val="44"/>
          <w:lang w:val="en-US" w:eastAsia="zh-CN"/>
        </w:rPr>
        <w:t>六</w:t>
      </w:r>
      <w:r>
        <w:rPr>
          <w:rFonts w:ascii="方正小标宋简体" w:hAnsi="方正小标宋简体" w:cs="方正小标宋简体" w:eastAsia="方正小标宋简体"/>
          <w:w w:val="100"/>
          <w:sz w:val="44"/>
          <w:szCs w:val="44"/>
        </w:rPr>
        <w:t>届</w:t>
      </w:r>
      <w:r>
        <w:rPr>
          <w:rFonts w:ascii="方正小标宋简体" w:hAnsi="方正小标宋简体" w:cs="方正小标宋简体" w:eastAsia="方正小标宋简体"/>
          <w:w w:val="100"/>
          <w:sz w:val="44"/>
          <w:szCs w:val="44"/>
          <w:lang w:val="en-US" w:eastAsia="zh-CN"/>
        </w:rPr>
        <w:t>人大三</w:t>
      </w:r>
      <w:r>
        <w:rPr>
          <w:rFonts w:ascii="方正小标宋简体" w:hAnsi="方正小标宋简体" w:cs="方正小标宋简体" w:eastAsia="方正小标宋简体"/>
          <w:w w:val="1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第</w:t>
      </w:r>
      <w:r>
        <w:rPr>
          <w:rFonts w:eastAsia="方正小标宋简体" w:cs="方正小标宋简体" w:ascii="方正小标宋简体" w:hAnsi="方正小标宋简体"/>
          <w:w w:val="100"/>
          <w:sz w:val="44"/>
          <w:szCs w:val="44"/>
          <w:lang w:val="en-US" w:eastAsia="zh-CN"/>
        </w:rPr>
        <w:t>43</w:t>
      </w:r>
      <w:r>
        <w:rPr>
          <w:rFonts w:ascii="方正小标宋简体" w:hAnsi="方正小标宋简体" w:cs="方正小标宋简体" w:eastAsia="方正小标宋简体"/>
          <w:w w:val="100"/>
          <w:sz w:val="44"/>
          <w:szCs w:val="44"/>
        </w:rPr>
        <w:t>号</w:t>
      </w:r>
      <w:r>
        <w:rPr>
          <w:rFonts w:ascii="方正小标宋简体" w:hAnsi="方正小标宋简体" w:cs="方正小标宋简体" w:eastAsia="方正小标宋简体"/>
          <w:w w:val="100"/>
          <w:sz w:val="44"/>
          <w:szCs w:val="44"/>
          <w:lang w:val="en-US" w:eastAsia="zh-CN"/>
        </w:rPr>
        <w:t>建议</w:t>
      </w:r>
      <w:r>
        <w:rPr>
          <w:rFonts w:ascii="方正小标宋简体" w:hAnsi="方正小标宋简体" w:cs="方正小标宋简体" w:eastAsia="方正小标宋简体"/>
          <w:w w:val="100"/>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小标宋简体"/>
          <w:w w:val="100"/>
          <w:sz w:val="32"/>
          <w:szCs w:val="32"/>
        </w:rPr>
      </w:pPr>
      <w:r>
        <w:rPr>
          <w:rFonts w:eastAsia="仿宋_GB2312" w:cs="方正小标宋简体" w:ascii="仿宋_GB2312" w:hAnsi="仿宋_GB2312"/>
          <w:w w:val="1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樊云峰、楚小鹏、刚春晓、冯春歌、刘俊英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您提出的关于“进一步规范方城烩面产业发展”的建议收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首先感谢您对我县烩面产业发展的关心和支持，您提出的意见和建议针对性强，完全符合我县烩面产业发展的实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方城烩面作为一种方城传统面食，历史悠久。随着人们生活水平的提高和饮食观念的改变，烩面逐渐成为越来越多人喜爱的美食。同时，烩面产业也得到了迅速发展。目前，烩面市场规模不断扩大，产业链结构逐渐完善。目前，国内烩面门店</w:t>
      </w:r>
      <w:r>
        <w:rPr>
          <w:rFonts w:eastAsia="仿宋_GB2312" w:cs="仿宋_GB2312" w:ascii="仿宋_GB2312" w:hAnsi="仿宋_GB2312"/>
          <w:bCs/>
          <w:sz w:val="32"/>
          <w:szCs w:val="32"/>
        </w:rPr>
        <w:t>2600</w:t>
      </w:r>
      <w:r>
        <w:rPr>
          <w:rFonts w:ascii="仿宋_GB2312" w:hAnsi="仿宋_GB2312" w:cs="仿宋_GB2312" w:eastAsia="仿宋_GB2312"/>
          <w:bCs/>
          <w:sz w:val="32"/>
          <w:szCs w:val="32"/>
        </w:rPr>
        <w:t>家以上，直接从业人员数两万人以上，间接从业五万人以上，年产值近</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亿，速食烩面年产值三千万以上，网络销售单量突破一百万单，预计未来仍将继续增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县委县政府关于发展壮大方城烩面产业的实施意见，方城县商务局深入贯彻文件精神，围绕烩面产业发展目标和方城烩面产业发展实际，扎实做好各项工作，有序推动方城烩面产业平稳健康发展，具体工作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创建烩面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借助专业力量，以方城县烩面产业发展促进会为主体设计、申报、注册“方城烩面”集体商标，目前已递交注册资料，正在进行注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二、规范行业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引导县域一定规模餐饮企业，加入方城烩面产业发展促进会。充分发挥协会作用，结合地区差异，对制作标准筛选分类，根据不同分类标准，研究制定原料标准、工艺流程标准，从面粉、面胚、辣椒、大蒜及配菜选料到熬汤炖肉、辣椒油炼制、配菜制作等制定出方城烩面系列标准，并积极参与国省烩面产业标准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lang w:eastAsia="zh-CN"/>
        </w:rPr>
        <w:t>、</w:t>
      </w:r>
      <w:r>
        <w:rPr>
          <w:rFonts w:ascii="黑体" w:hAnsi="黑体" w:cs="黑体" w:eastAsia="黑体"/>
          <w:bCs/>
          <w:sz w:val="32"/>
          <w:szCs w:val="32"/>
        </w:rPr>
        <w:t>引育行业龙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积极招引国内外知名餐饮管理公司，发挥政策研究、战略制定、咨询管理等优势，提升烩面行业经营管理水平。大力培育孵化县域重点烩面餐饮企业向餐饮集团发展，以龙头企业为主体形成集群效应，加快餐饮企业连锁化、规模化、集团化发展步伐，提升餐饮行业整体实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四、延伸产业链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将方城烩面产业发展与乡村振兴战略深度融合，建强小麦、蔬菜种植和山羊养殖等专项基地。同时，探索辣椒加工、面粉生产、骨汤熬制、卤料制作等生产系列，扩大工业烩面生产规模，丰富品种种类。通过建立种植、养殖生产基地，完善方城烩面产业链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五、打造产业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设食材研发中心、预制菜加工中心、面食加工中心、肉类分割中心、豆制品加工中心、冷链配送中心等一体的中央大厨房运营平台；打造采购、储运、加工、配送、直播、网络销售一条龙的线上运营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加大资金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政府引导、政企联动，拓宽融资渠道，建立烩面产业发展基金，对龙头企业示范门店进行资金支持或贴息补贴，支持企业做大做强。具体奖补政策初稿已出，待研究后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七、实行专业化运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由县国有企业与专业餐饮服务公司或较大规模的烩面龙头餐饮企业组建方城烩面产业发展合资公司，由专业管理团队，进行“方城烩面”商标管理，规范整合相关供应链，引导烩面从业者走出去，采取连锁化经营等方式，推进方城烩面产业专业化、产业化经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八、打造方城烩面示范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优先在北京、上海、广州、深圳等大城市及郑州、南阳等省内城市高标准打造一批旗舰店、形象店、样板店，发挥示范带动作用。根据方城烩面历史久远和中原饮食文化特点，邀请专业机构设计制定门店标准和形象，实现视觉形象统一、文化标准统一、采购标准统一、工艺流程统一，提升方城烩面品牌形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实施千城万店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国家食品连锁店建设管理规范，建设方城烩面形象店。通过方城烩面形象店优质烩面、优质服务、优美环境，起到宣传推广方城烩面的效应。同时，按照方城烩面的特色和技术流程，监管好形象店，确保建一个成一个、成一个带一片，通过</w:t>
      </w:r>
      <w:r>
        <w:rPr>
          <w:rFonts w:eastAsia="仿宋_GB2312" w:cs="仿宋_GB2312" w:ascii="仿宋_GB2312" w:hAnsi="仿宋_GB2312"/>
          <w:bCs/>
          <w:sz w:val="32"/>
          <w:szCs w:val="32"/>
        </w:rPr>
        <w:t>3-5</w:t>
      </w:r>
      <w:r>
        <w:rPr>
          <w:rFonts w:ascii="仿宋_GB2312" w:hAnsi="仿宋_GB2312" w:cs="仿宋_GB2312" w:eastAsia="仿宋_GB2312"/>
          <w:bCs/>
          <w:sz w:val="32"/>
          <w:szCs w:val="32"/>
        </w:rPr>
        <w:t>年时间，在全国千座县级以上城市建设万家方城烩面连锁门店或餐饮直营门店。通过方城籍海外创业人士或海外方城商会搭建资源共享平台，在海外合适地域开设并扩展方城烩面形象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建设特色烩面小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实施方城县烩面文化产业园项目，建设烩面生产集聚区、研发管理区、裕州印象体验区、滨河休闲度假区、丛林亲子游赏区等为一体的烩面小镇，全方位展示方城烩面的历史发展过程。讲好“方城烩面故事”</w:t>
      </w:r>
      <w:r>
        <w:rPr>
          <w:rFonts w:eastAsia="仿宋_GB2312" w:cs="仿宋_GB2312" w:ascii="仿宋_GB2312" w:hAnsi="仿宋_GB2312"/>
          <w:bCs/>
          <w:sz w:val="32"/>
          <w:szCs w:val="32"/>
        </w:rPr>
        <w:t>,</w:t>
      </w:r>
      <w:r>
        <w:rPr>
          <w:rFonts w:ascii="仿宋_GB2312" w:hAnsi="仿宋_GB2312" w:cs="仿宋_GB2312" w:eastAsia="仿宋_GB2312"/>
          <w:bCs/>
          <w:sz w:val="32"/>
          <w:szCs w:val="32"/>
        </w:rPr>
        <w:t>与方城厚重的历史文化、自然景观相结合，高标准打造以产业（烩面）为主导，以文旅为支撑的“烩面小镇”，促进一二三产融合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塑造文化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在取得河南省省级非物质文化遗产名录项目的基础上，积极申报国家级非遗名录，完善国家、省、市、县四级名录和方城烩面代表性传承人体系，丰富方城烩面的文化内涵，建立方城烩面非物质文化遗产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二、提升人才素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托河南工院与县中等职业学校等大、中专院校开展烩面产业人才培训，整合相关部门就业培训资源，对从事烩面行业的经营者进行全程培训服务，为促进烩面产业发展提供优质人才资源支撑。每年至少开展一次方城烩面制作技能比赛，选拔优秀选手，颁发荣誉证书，给予一定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十三、</w:t>
      </w:r>
      <w:r>
        <w:rPr>
          <w:rFonts w:ascii="黑体" w:hAnsi="黑体" w:cs="黑体" w:eastAsia="黑体"/>
          <w:bCs/>
          <w:sz w:val="32"/>
          <w:szCs w:val="32"/>
        </w:rPr>
        <w:t>全方位做好宣传推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中国农民丰收节、方城烩面节等节会活动，广泛宣传推介方城烩面；对接国家级、省级餐饮协会，有针对性的选择部分城市召开方城烩面推荐会、品尝会；录制方城烩面宣传片，运用微信、快手、抖音、公众号等媒体平台，开展形式多样的线上推广活动，提升方城烩面知名度，打造中国烩面之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四、发展壮大速食烩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引导烩面故事、裕家人、长江烩面等龙头企业优化产品品类、扩大生产规模，提升包装形象，运用多种网络销售形式，扩大速食烩面销售份额，增加方城烩面影响力。加强向上争取和沟通对接，加大技术创新，研发生产军队食品，力争进入军粮供应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五、强化食品安全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场监管部门要加强烩面企业原料采购、烩面制作、储存运输、商品销售等环节的全链条监管，确保烩面制品及其附加产品符合行业生产质量标准及食品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六、加大项目招引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托百人招商团队和方城籍在外商会作用，对接当地有实力的餐饮龙头企业进行合作，实现优势互补、互利共赢。对烩面产业发展集中的地区，鼓励企业为拓展市场建设区域性中央厨房或配送中心，促进企业提质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七、下步工作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出台支持烩面产业发展的政策，例如财政补贴、减免税费、贷款</w:t>
      </w:r>
      <w:r>
        <w:rPr>
          <w:rFonts w:ascii="仿宋_GB2312" w:hAnsi="仿宋_GB2312" w:cs="仿宋_GB2312" w:eastAsia="仿宋_GB2312"/>
          <w:bCs/>
          <w:sz w:val="32"/>
          <w:szCs w:val="32"/>
          <w:lang w:val="en-US" w:eastAsia="zh-CN"/>
        </w:rPr>
        <w:t>优惠</w:t>
      </w:r>
      <w:r>
        <w:rPr>
          <w:rFonts w:ascii="仿宋_GB2312" w:hAnsi="仿宋_GB2312" w:cs="仿宋_GB2312" w:eastAsia="仿宋_GB2312"/>
          <w:bCs/>
          <w:sz w:val="32"/>
          <w:szCs w:val="32"/>
        </w:rPr>
        <w:t>等，鼓励企业扩大规模、提升品质、增加就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引导行业协会或商会制定烩面产业的行业标准和规范，提高烩面行业的整体素质和发展水平，同时加强对行业的监管和自律，促进行业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推动人才培训和技能提升，提高烩面产业从业人员的专业素质和就业能力，同时引导从业者积极投身烩面产业创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培育优质品牌和企业，鼓励企业加大品牌营销和推广力度，培育一批具有品牌影响力和市场竞争力的大型优质企业，引领烩面产业向高端化、品牌化方向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加强烩面小镇园区建设，引导企业在特定区域建设烩面产业园区，吸引企业入驻，形成产业集聚效应提高烩面产业的规模和影响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期盼您一如既往的支持我们的工作，建言献策，齐心协力把方城的烩面产业做大做强，为县域经济发展增添新的活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系单位及电话：方城县商务局    </w:t>
      </w:r>
      <w:r>
        <w:rPr>
          <w:rFonts w:eastAsia="仿宋_GB2312" w:cs="仿宋_GB2312" w:ascii="仿宋_GB2312" w:hAnsi="仿宋_GB2312"/>
          <w:bCs/>
          <w:sz w:val="32"/>
          <w:szCs w:val="32"/>
        </w:rPr>
        <w:t xml:space="preserve">16621292777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pPr>
      <w:r>
        <w:rPr>
          <w:rFonts w:ascii="仿宋_GB2312" w:hAnsi="仿宋_GB2312" w:cs="仿宋_GB2312" w:eastAsia="仿宋_GB2312"/>
          <w:bCs/>
          <w:sz w:val="32"/>
          <w:szCs w:val="32"/>
        </w:rPr>
        <w:t>联</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系</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人：郭浩</w:t>
      </w:r>
    </w:p>
    <w:sectPr>
      <w:headerReference w:type="default" r:id="rId2"/>
      <w:footerReference w:type="default" r:id="rId3"/>
      <w:type w:val="nextPage"/>
      <w:pgSz w:orient="landscape" w:w="11906" w:h="16838"/>
      <w:pgMar w:left="1587" w:right="1587"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胡</cp:lastModifiedBy>
  <dcterms:modified xsi:type="dcterms:W3CDTF">2023-07-14T03:51:26Z</dcterms:modified>
  <cp:revision>63</cp:revision>
  <dc:subject/>
  <dc:title>对县人大十四届六次会议第10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