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方商字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号                     签发人：杨增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对县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政协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十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041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号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提案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方正小标宋简体"/>
          <w:w w:val="100"/>
          <w:sz w:val="32"/>
          <w:szCs w:val="32"/>
        </w:rPr>
      </w:pPr>
      <w:r>
        <w:rPr>
          <w:rFonts w:eastAsia="仿宋_GB2312" w:cs="方正小标宋简体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赵德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加快直播电商产业发展的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的提案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加强规划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认真贯彻落实河南省商务厅出台的《河南省“ 十四五” 电子商务发展规划》，我局牵头草拟了《关于进一步加快电子商务产业发展的实施方案》，其中，对我县电子商务的规划发展进行了宏观布局，明确以跨境电商、农村电商、社区电商、直播电商为重点，紧紧围绕“紧盯项目、招大引强，完善政策、健全机制，加强指导、强化督查”的工作思路，坚持本土培育、招商引进并重，大力推进政策创新、管理创新和服务创新，打造具有方城特色、产业优势突出、带动效应明显、业态互补性强的电子商务产业体系。从建设直播基地、引进专业直播运营商、孵化网红电商品牌、培育带货达人、加快推进企业直播应用等方面分别给于一定的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加强直播引导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积极开展以助力乡村振兴为主题的农村电商直播活动，组织参加第二十二届中国绿色食品博览会、方城第二届烩面文化旅游节、第七届跨境电商大会等大型展会，指导企业现场通过直播带货充分发挥影响力和网络转播力，电商企业纷纷利用抖音、快手等直播平台，邀请知名网红大咖现场进行直播带货，直播间销售速食烩面、林果、酸辣粉等农副产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余万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加快服务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大力推进城乡电子商务公共直播间和物流快递等配套基础设施建设，城区已形成驻村书记电商直播中心、文旅直采展示中心和电商协会直播孵化基地，引进大明传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MCN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直播孵化机构，开展电商公共孵化和培育。截至目前，我县已培育“玉薯坊”“烩面故事”“薯品汇”“草庐蜂蜜”“本草艾”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多个具有特色农产品电商品牌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以来新增电商主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，网络直播销售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亿多元。同时，我局谋划的方城县冷链电商物流产业园正积极推进，内设电商公共服务中心、直播基地和物流配套设施，通过优质高效的快递、仓储、物流及其他配套服务，预计建成后将构建电商孵化、智慧物流为特征的现代化综合电商物流体系，促使以新一代信息技术和人工智能技术为主的电商运营、物流运作新模式、新业态成为方城产业发展新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培训电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积极探索政府部门与高校合作、协同发展的创新机制，整合优秀的人才培训团队资源，通过多渠道、多样化的培训方式，推动我县电商产业快速发展。止目前，已经培训电商各类人才特别是电商直播人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多人次，进一步提升电商企业和从业人员的理论水平与实操技能，促进电商企业利用直播平台做大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下一步，我们将继续做好本职工作，从以下几个方面全面促进我县直播电商发展。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从政府层面制定政策推动直播电商发展。面向全国招引直播账号运营、直播内容制作等方面的运营商团队，为方城直播电商主体提供项目运营策划、平台服务支持、后期技术支持等配套服务。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培育直播电商品牌。倡导直播电商团队公司化运作，通过售卖品牌产品、提高综合运营实力等措施，建立消费信任，打造品牌化直播电商。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注重基础人才培养。实施电商职业技能提升行动，培育一批腰部及腰部以下主播与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最后，感谢您对商务工作关心和支持，欢迎今后对我们的工作多提宝贵意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单位及电话：方城县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568102561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kern w:val="2"/>
          <w:sz w:val="21"/>
          <w:szCs w:val="24"/>
          <w:lang w:val="en-US" w:eastAsia="zh-CN" w:bidi="ar-SA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 系  人：赵东海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胡</cp:lastModifiedBy>
  <dcterms:modified xsi:type="dcterms:W3CDTF">2023-07-14T02:19:48Z</dcterms:modified>
  <cp:revision>63</cp:revision>
  <dc:subject/>
  <dc:title>对县人大十四届六次会议第106号提案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