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彤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南昌市红谷滩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6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3:31:31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