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楠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邯郸市馆陶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3:31:13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