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迪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13251990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河南省唐河县郭滩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8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7-18T08:30:00Z</cp:lastPrinted>
  <dcterms:modified xsi:type="dcterms:W3CDTF">2023-08-10T07:47:09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