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亚，女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13221990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河南省方城县赵河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3:36:18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