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，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方城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安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曲红军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在法定期限内答复政府信息公开不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3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9-13T15:04:00Z</cp:lastPrinted>
  <dcterms:modified xsi:type="dcterms:W3CDTF">2023-07-04T00:20:14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