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</w:rPr>
        <w:t>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男，汉族，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河南省方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凤瑞街道办事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猛，任主任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作出的《履职申请答复书》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本机关决定终止行政复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2-08T11:58:00Z</cp:lastPrinted>
  <dcterms:modified xsi:type="dcterms:W3CDTF">2023-07-04T00:16:07Z</dcterms:modified>
  <cp:revision>10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