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献，男，汉族，</w:t>
      </w:r>
      <w:r>
        <w:rPr>
          <w:rFonts w:eastAsia="仿宋_GB2312" w:cs="仿宋_GB2312" w:ascii="仿宋_GB2312" w:hAnsi="仿宋_GB2312"/>
          <w:sz w:val="32"/>
          <w:szCs w:val="32"/>
        </w:rPr>
        <w:t>195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申请人将《国有土地使用证》复印件提交后，被申请人并未与申请人联系，主动调查核实。二、申请人拥有使用权的土地在征收范围内，根据《房屋征收补偿方案》第五条约定的有地无房标准，应按照国有土地上房屋征收与补偿的标准进行征收。将国有土地和集体土地在征收决定中一并征收已违反了法律规定。在征收过程中，被申请人曾经组织过村民大会，对被征收人所享受的土地使用权的真实性、合法性进行过确认，应当履行安置补偿的法定职责。三、申请人拥有的土地使用权证可以证明土地使用权系合法取得。根据相关法律规定和“三河一廊”征收方案，被申请人应该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被申请人称：</w:t>
      </w:r>
      <w:r>
        <w:rPr>
          <w:rFonts w:ascii="仿宋_GB2312" w:hAnsi="仿宋_GB2312" w:cs="仿宋_GB2312" w:eastAsia="仿宋_GB2312"/>
          <w:sz w:val="32"/>
          <w:szCs w:val="32"/>
        </w:rPr>
        <w:t>申请人拒不提供证件材料原件或相关手续，无法证实申请人对该宗土地拥有合法有效使用权，根据《方城县“三河一廊”环境综合治理区域房屋征收补偿方案》，不予向申请人按照合法有效的空白宅基地进行补偿。理由是：一、申请人认为《履职申请答复书》未经调查、事实认定不清理由不能成立。被申请人在收到《履职申请书》后，到方城县自然资源局复查、征询申请人提交的《国有土地使用证》，该局没有查询到存根。二、根据“三河一廊”补偿方案，补偿的前提是“合法拥有土地使用权”，申请人提交的《国有土地使用证》复印件缺乏真实性、合法性。三、申请人认为国有土地和集体土地一并征收违反法律规定理由不成立，两类征收只是规定在同一文件内。同时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集体经济组织剩余的少量集体土地可以依法征收为国家所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按照合法有效的宅基地给予公平合理的补偿。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收到申请人邮寄的履职申请书，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提出因申请人一直拒绝提供涉案土地证件的原件和相关手续，对其诉求的合法性无法认定，根据《方城县“三河一廊”环境综合治理区域房屋征收补偿方案》，不予按照合法有效的空白宅基地对其进行补偿。申请人对被申请人作出的《履职申请答复书》不服，向本机关申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w:t>
      </w:r>
      <w:r>
        <w:rPr>
          <w:rFonts w:ascii="仿宋_GB2312" w:hAnsi="仿宋_GB2312" w:cs="仿宋_GB2312" w:eastAsia="仿宋_GB2312"/>
          <w:sz w:val="32"/>
          <w:szCs w:val="32"/>
          <w:lang w:eastAsia="zh-CN"/>
        </w:rPr>
        <w:t>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履职申请答复书（方城县凤瑞街道办事处</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p>
    <w:p>
      <w:pPr>
        <w:pStyle w:val="Normal"/>
        <w:spacing w:lineRule="exact" w:line="560"/>
        <w:ind w:firstLine="420"/>
        <w:rPr>
          <w:rFonts w:ascii="仿宋_GB2312" w:hAnsi="仿宋_GB2312" w:eastAsia="仿宋_GB2312" w:cs="仿宋_GB2312"/>
          <w:sz w:val="32"/>
          <w:szCs w:val="32"/>
        </w:rPr>
      </w:pP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因申请人未提供《国有土地使用证》原件，被申请人对涉案土地的合法有效性无法认定。经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故被申请人在无法确定申请人主张的空白宅基地系合法有效性的情况下，不予按照合法有效的空白宅基地对其进行补偿，符合征收方案规定。综上，被申请人作出的履职申请答复书认定事实清楚，证据确凿，适用依据正确，程序合法，内容适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jc w:val="lef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3-02-07T08:22:00Z</cp:lastPrinted>
  <dcterms:modified xsi:type="dcterms:W3CDTF">2023-07-11T15:37:26Z</dcterms:modified>
  <cp:revision>7</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