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清，女，汉族，</w:t>
      </w:r>
      <w:r>
        <w:rPr>
          <w:rFonts w:eastAsia="仿宋_GB2312" w:cs="仿宋_GB2312" w:ascii="仿宋_GB2312" w:hAnsi="仿宋_GB2312"/>
          <w:sz w:val="32"/>
          <w:szCs w:val="32"/>
        </w:rPr>
        <w:t>195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住河南省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凤瑞街道办事处</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 xml:space="preserve">杨猛，任主任 </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作出的《履职申请答复书》不服，向本机关申请复议，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依法受理。因案情复杂，依法延长</w:t>
      </w:r>
      <w:r>
        <w:rPr>
          <w:rFonts w:eastAsia="仿宋_GB2312" w:cs="仿宋_GB2312" w:ascii="仿宋_GB2312" w:hAnsi="仿宋_GB2312"/>
          <w:sz w:val="32"/>
          <w:szCs w:val="32"/>
        </w:rPr>
        <w:t>30</w:t>
      </w:r>
      <w:r>
        <w:rPr>
          <w:rFonts w:ascii="仿宋_GB2312" w:hAnsi="仿宋_GB2312" w:cs="仿宋_GB2312" w:eastAsia="仿宋_GB2312"/>
          <w:sz w:val="32"/>
          <w:szCs w:val="32"/>
        </w:rPr>
        <w:t>日。现已审理终结。</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所作《履职申请答复书》，并对申请人进行公平合理安置补偿。</w:t>
      </w:r>
    </w:p>
    <w:p>
      <w:pPr>
        <w:pStyle w:val="Normal"/>
        <w:spacing w:lineRule="exact" w:line="536"/>
        <w:ind w:firstLine="640"/>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合法拥有使用权的土地在“三河一廊”征收范围内，但被申请人至今未给予合理补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被申请人邮寄《履职申请书》后，被申请人作出的履职答复，事实认定不清，违反法定程序。理由是：一、方城县自然资源局没有存根并非申请人的原因，系历史原因所致。被申请人答复的印文与样本不一致，未说明样本的来源及真实性，调查结果也未公开，且申请人未对《国有土地使用证》“河南省人民政府土地专用章”和“方城县人民政府”印文未予说明和认定。鉴定和认定经过也未曾公开说明。二、方城县人民政府作出的《房屋征收决定》和《房屋征收补偿方案》明确规定了有地无房的补偿标准，申请人拥有使用权的土地处在征收范围内，应当按照国有土地上房屋征收和补偿标准进行征收。将国有土地和集体土地在征收决定中一并征收已违反了法律规定。在征收过程中，被申请人曾经组织过村民大会，对被征收人所享受的土地使用权的真实性、合法性进行过确认，应当进行安置补偿的法定职责。三、申请人拥有的土地使用权证可以证明土地使用权系合法取得。根据相关法律规定和“三河一廊”征收方案，被申请人应该依据证载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补偿面积，履行安置义务。</w:t>
      </w:r>
    </w:p>
    <w:p>
      <w:pPr>
        <w:pStyle w:val="Normal"/>
        <w:spacing w:lineRule="exact" w:line="536"/>
        <w:ind w:firstLine="640"/>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申请人提供的证件材料无法证实申请人对该宗土地拥有合法有效使用权，根据《方城县“三河一廊”环境综合治理区域房屋征收补偿方案》，不予向申请人按照合法有效的空白宅基地进行补偿。理由是：一、经委托河南一诚司法鉴定中心鉴定，鉴定结论为：申请人提供的《国有土地使用证》中“填发机关”栏内“方城县人民政府土地管理办公室”印文与样本中“方城县人民政府土地管理办公室”印文不一致，故无法证实申请人提交《国有土地使用证》真实性、合法性。二、申请人提交的《国有土地使用证》中虽有“河南省人民政府土地专用章”和“方城县人民政府”印文，但该“印文”系固定范本形式“印文”，在没有加盖具体承办机关印文的情况下，不具有行政许可效力，同时，原国家土地管理局</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确定土地所有权和使用权的若干规定》第二十九条规定：</w:t>
      </w:r>
      <w:r>
        <w:rPr>
          <w:rFonts w:ascii="仿宋_GB2312" w:hAnsi="仿宋_GB2312" w:cs="仿宋_GB2312" w:eastAsia="仿宋_GB2312"/>
          <w:sz w:val="32"/>
          <w:szCs w:val="32"/>
        </w:rPr>
        <w:t>因原房屋拆除、改建或自然坍塌等原因，已经变更了实际土地使用者的，经依法审核批准，可将土地使用权确定给实际土地使用者；空地及房屋坍塌或拆除后两年以上仍未恢复使用的土地，由当地县级以上人民政府收回土地使用权。</w:t>
      </w:r>
      <w:r>
        <w:rPr>
          <w:rFonts w:ascii="仿宋_GB2312" w:hAnsi="仿宋_GB2312" w:cs="仿宋_GB2312" w:eastAsia="仿宋_GB2312"/>
          <w:sz w:val="32"/>
          <w:szCs w:val="32"/>
        </w:rPr>
        <w:t>故申请人对案涉土地不具有合法使用权。三、根据“三河一廊”补偿方案，补偿的前提是“合法拥有土地使用权”，申请人提交的《国有土地使用证》缺乏真实性、合法性。四、申请人认为国有土地和集体土地一并征收违反法律规定理由不成立，两类征收只是规定在同一文件内。同时根据根据国法函〔</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农村集体经济组织土地被依法征收后，其成员随土地征收已经全部转为城镇居民，该农村集体经济组织剩余的少量集体土地可以依法征收为国家所有。</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申请人向被申请人提出申请，要求依照《方城县“三河一廊”环境综合治理区域房屋征收补偿方案》，对涉案土地给予公平合理的补偿。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收到申请人邮寄的履职申请书。经河南一诚司法鉴定中心鉴定，申请人提供的“国有土地使用证”中“填发机关”栏内“方城县人民政府土地管理办公室”印文与样本中“方城县人民政府土地管理办公室”印文不一致。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针对申请人的履职申请作出答复，因申请人提供的证件材料无法证实其对该宗土地拥有合法有效使用权，根据《方城县“三河一廊”环境综合治理区域房屋征收补偿方案》，不予对其按照合法有效的空白宅基地进行补偿。申请人对被申请人作出的《履职申请答复书》不服，向本机关申请行政复议。</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城县人民政府关于房屋征收决定的公告》（方政房征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其附件《方城县“三河一廊”环境综合治理区域房屋征收补偿方案》；</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职申请书（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清</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3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履职申请答复书（方城县凤瑞街道办事处</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iCs/>
          <w:sz w:val="32"/>
          <w:szCs w:val="32"/>
        </w:rPr>
        <w:t>4.</w:t>
      </w:r>
      <w:r>
        <w:rPr>
          <w:rFonts w:ascii="仿宋_GB2312" w:hAnsi="仿宋_GB2312" w:cs="仿宋_GB2312" w:eastAsia="仿宋_GB2312"/>
          <w:sz w:val="32"/>
          <w:szCs w:val="32"/>
        </w:rPr>
        <w:t>河南一诚司法鉴定中心鉴定结论。</w:t>
      </w:r>
    </w:p>
    <w:p>
      <w:pPr>
        <w:pStyle w:val="Normal"/>
        <w:spacing w:lineRule="exact" w:line="536"/>
        <w:ind w:firstLine="640"/>
        <w:rPr>
          <w:rFonts w:ascii="仿宋_GB2312" w:hAnsi="仿宋_GB2312" w:eastAsia="仿宋_GB2312" w:cs="仿宋_GB2312"/>
          <w:sz w:val="32"/>
          <w:szCs w:val="32"/>
        </w:rPr>
      </w:pPr>
      <w:r>
        <w:rPr>
          <w:rFonts w:ascii="黑体" w:hAnsi="黑体" w:cs="黑体" w:eastAsia="黑体"/>
          <w:sz w:val="32"/>
          <w:szCs w:val="32"/>
        </w:rPr>
        <w:t>本机关认为：</w:t>
      </w:r>
      <w:r>
        <w:rPr>
          <w:rFonts w:ascii="仿宋_GB2312" w:hAnsi="仿宋_GB2312" w:cs="仿宋_GB2312" w:eastAsia="仿宋_GB2312"/>
          <w:sz w:val="32"/>
          <w:szCs w:val="32"/>
        </w:rPr>
        <w:t>本案中申请人和被申请人双方争议的焦点是申请人对涉案土地是否拥有合法有效使用权。依法制定的《方城县“三河一廊”环境综合治理区域房屋征收补偿方案》第五条中明确规定“经确认合法有效的空白宅基地，按宅基地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面积补偿”。经河南一诚司法鉴定中心鉴定，申请人提供的证件印文与样本不一致，被申请人在无法确定申请人主张的空白宅基地合法有效性的情况下，不予按照合法有效的空白宅基地对其进行补偿，符合征收方案规定。综上，被申请人作出的履职申请答复书认定事实清楚，证据确凿，适用依据正确，程序合法，内容适当。</w:t>
      </w:r>
    </w:p>
    <w:p>
      <w:pPr>
        <w:pStyle w:val="Normal"/>
        <w:spacing w:lineRule="exact" w:line="53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w:t>
      </w:r>
      <w:r>
        <w:rPr>
          <w:rFonts w:ascii="仿宋_GB2312" w:hAnsi="仿宋_GB2312" w:cs="仿宋_GB2312" w:eastAsia="仿宋_GB2312"/>
          <w:sz w:val="32"/>
          <w:szCs w:val="32"/>
        </w:rPr>
        <w:t>的</w:t>
      </w:r>
      <w:r>
        <w:rPr>
          <w:rFonts w:ascii="仿宋_GB2312" w:hAnsi="仿宋_GB2312" w:cs="仿宋_GB2312" w:eastAsia="仿宋_GB2312"/>
          <w:sz w:val="32"/>
          <w:szCs w:val="32"/>
        </w:rPr>
        <w:t>《履职</w:t>
      </w:r>
      <w:r>
        <w:rPr>
          <w:rFonts w:ascii="仿宋_GB2312" w:hAnsi="仿宋_GB2312" w:cs="仿宋_GB2312" w:eastAsia="仿宋_GB2312"/>
          <w:sz w:val="32"/>
          <w:szCs w:val="32"/>
        </w:rPr>
        <w:t>申请</w:t>
      </w:r>
      <w:r>
        <w:rPr>
          <w:rFonts w:ascii="仿宋_GB2312" w:hAnsi="仿宋_GB2312" w:cs="仿宋_GB2312" w:eastAsia="仿宋_GB2312"/>
          <w:sz w:val="32"/>
          <w:szCs w:val="32"/>
        </w:rPr>
        <w:t>答复书》。</w:t>
      </w:r>
    </w:p>
    <w:p>
      <w:pPr>
        <w:pStyle w:val="Normal"/>
        <w:spacing w:lineRule="exact" w:line="5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08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user</dc:creator>
  <dc:description/>
  <dc:language>en-US</dc:language>
  <cp:lastModifiedBy>user</cp:lastModifiedBy>
  <cp:lastPrinted>2022-03-08T14:30:00Z</cp:lastPrinted>
  <dcterms:modified xsi:type="dcterms:W3CDTF">2023-07-11T15:43:29Z</dcterms:modified>
  <cp:revision>9</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