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4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申请人：</w:t>
      </w:r>
      <w:r>
        <w:rPr>
          <w:rFonts w:ascii="仿宋_GB2312" w:hAnsi="仿宋_GB2312" w:cs="仿宋_GB2312" w:eastAsia="仿宋_GB2312"/>
          <w:sz w:val="32"/>
          <w:szCs w:val="32"/>
        </w:rPr>
        <w:t>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梅，女，汉族，</w:t>
      </w:r>
      <w:r>
        <w:rPr>
          <w:rFonts w:eastAsia="仿宋_GB2312" w:cs="仿宋_GB2312" w:ascii="仿宋_GB2312" w:hAnsi="仿宋_GB2312"/>
          <w:sz w:val="32"/>
          <w:szCs w:val="32"/>
        </w:rPr>
        <w:t>196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杨集乡</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行政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被申请人答复的印文与样本不一致，未说明样本的来源及真实性，调查结果也未公开公示，申请人的土地使用证应当通过村集体表决，并结合相关事实予以认定。二、将国有土地和集体土地一并征收违反了法律规定。在征收过程中，被申请人曾经组织过村民大会，对被征收人所享受的土地使用权的真实性、合法性进行过确认。方城县人民政府作出的《房屋征收决定》和《房屋征收补偿方案》明确规定了有地无房的补偿标准，申请人拥有使用权的土地处在征收范围内，应当按照国有土地上房屋征收和补偿标准进行征收。三、申请人拥有的土地使用权证可以证明土地使用权系合法取得。根据相关法律规定和“三河一廊”征收方案，被申请人应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履行安置义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被申请人委托河南一诚司法鉴定中心鉴定，鉴定结论为：申请人提供的《农村居民宅基地用地许可证》中“发证机关盖章”栏内“方城县城关镇土地管理所”印文与样本中“方城县城关镇土地管理所”印文不是同一枚印章盖印，故无法证实申请人提交《农村居民宅基地用地许可证》真实性、合法性。二、申请人提到应当通过集体表决对土地使用证予以认定无法律依据。依据</w:t>
      </w:r>
      <w:r>
        <w:rPr>
          <w:rFonts w:eastAsia="仿宋_GB2312" w:cs="仿宋_GB2312" w:ascii="仿宋_GB2312" w:hAnsi="仿宋_GB2312"/>
          <w:sz w:val="32"/>
          <w:szCs w:val="32"/>
        </w:rPr>
        <w:t>1995</w:t>
      </w:r>
      <w:r>
        <w:rPr>
          <w:rFonts w:ascii="仿宋_GB2312" w:hAnsi="仿宋_GB2312" w:cs="仿宋_GB2312" w:eastAsia="仿宋_GB2312"/>
          <w:sz w:val="32"/>
          <w:szCs w:val="32"/>
        </w:rPr>
        <w:t>年原国家土地管理局颁布的《确定土地所有权和使用权的若干规定》第五十二条规定，</w:t>
      </w:r>
      <w:r>
        <w:rPr>
          <w:rFonts w:ascii="仿宋_GB2312" w:hAnsi="仿宋_GB2312" w:cs="仿宋_GB2312" w:eastAsia="仿宋_GB2312"/>
          <w:sz w:val="32"/>
          <w:szCs w:val="32"/>
        </w:rPr>
        <w:t>空闲或房屋坍塌、拆除两年以上未恢复使用的宅基地，不确定土地使用权。已经确定使用权的，由集体报经县级人民政府批准，注销其土地登记，土地由集体收回。</w:t>
      </w:r>
      <w:r>
        <w:rPr>
          <w:rFonts w:ascii="仿宋_GB2312" w:hAnsi="仿宋_GB2312" w:cs="仿宋_GB2312" w:eastAsia="仿宋_GB2312"/>
          <w:sz w:val="32"/>
          <w:szCs w:val="32"/>
        </w:rPr>
        <w:t>三、根据“三河一廊”补偿方案，补偿的前提是“合法拥有土地使用权”，申请人提交的《农村居民宅基地用地许可证》缺乏真实性、合法性。四、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集体经济组织剩余的少量集体土地可以依法征收为国家所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经河南一诚司法鉴定中心鉴定，申请人提供的《农村居民宅基地用地许可证》中“发证机关盖章”栏内“方城县城关镇土地管理所”印文与样本中“方城县城关镇土地管理所”印文不是同一枚印章盖印。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因申请人提供的证件材料无法证实其对该宗土地拥有合法有效使用权，根据《方城县“三河一廊”环境综合治理区域房屋征收补偿方案》，不予对其按照合法有效的空白宅基地进行补偿。申请人对被申请人作出的《履职申请答复书》不服，向本机关申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w:t>
      </w:r>
      <w:r>
        <w:rPr>
          <w:rFonts w:ascii="仿宋_GB2312" w:hAnsi="仿宋_GB2312" w:cs="仿宋_GB2312" w:eastAsia="仿宋_GB2312"/>
          <w:sz w:val="32"/>
          <w:szCs w:val="32"/>
          <w:lang w:eastAsia="zh-CN"/>
        </w:rPr>
        <w:t>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梅</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履职申请答复书（方城县凤瑞街道办事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河南一诚司法鉴定中心鉴定结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经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被申请人根据河南一诚司法鉴定中心鉴定结论，在无法确定申请人主</w:t>
      </w:r>
      <w:bookmarkStart w:id="0" w:name="_GoBack"/>
      <w:bookmarkEnd w:id="0"/>
      <w:r>
        <w:rPr>
          <w:rFonts w:ascii="仿宋_GB2312" w:hAnsi="仿宋_GB2312" w:cs="仿宋_GB2312" w:eastAsia="仿宋_GB2312"/>
          <w:sz w:val="32"/>
          <w:szCs w:val="32"/>
        </w:rPr>
        <w:t>张的空白宅基地合法有效性的情况下，不予按照合法有效的空白宅基地对其进行补偿，符合补偿方案规定。综上，被申请人作出的履职申请答复书认定事实清楚，证据确凿，适用依据正确，程序合法，内容适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80"/>
        <w:jc w:val="left"/>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p>
      <w:pPr>
        <w:pStyle w:val="Normal"/>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2-03-10T08:35:00Z</cp:lastPrinted>
  <dcterms:modified xsi:type="dcterms:W3CDTF">2023-07-11T15:39:06Z</dcterms:modified>
  <cp:revision>6</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