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生，男，汉族，</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方城县自然资源局没有存根并非申请人的原因，系历史原因所致。被申请人答复的印文与样本不一致，未说明样本的来源及真实性，调查结果也未公开，且申请人未对《国有土地使用证》“河南省人民政府土地专用章”和“方城县人民政府”印文未予说明和认定。鉴定和认定经过也未曾公开说明。二、方城县人民政府作出的《房屋征收决定》和《房屋征收补偿方案》明确规定了有地无房的补偿标准，申请人拥有使用权的土地处在征收范围内，应当按照国有土地上房屋征收和补偿标准进行征收。将国有土地和集体土地在征收决定中一并征收已违反了法律规定。在征收过程中，被申请人曾经组织过村民大会，对被征收人所享受的土地使用权的真实性、合法性进行过确认，应当进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经委托河南一诚司法鉴定中心鉴定，鉴定结论为：申请人提供的《国有土地使用证》中“填发机关”栏内“方城县人民政府土地管理办公室”印文与样本中“方城县人民政府土地管理办公室”印文不一致，故无法证实申请人提交《国有土地使用证》真实性、合法性。二、申请人提交的《国有土地使用证》中虽有“河南省人民政府土地专用章”和“方城县人民政府”印文，但该“印文”系固定范本形式“印文”，在没有加盖具体承办机关印文的情况下，不具有行政许可效力，同时，原国家土地管理局</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确定土地所有权和使用权的若干规定》第二十九条规定：</w:t>
      </w:r>
      <w:r>
        <w:rPr>
          <w:rFonts w:ascii="仿宋_GB2312" w:hAnsi="仿宋_GB2312" w:cs="仿宋_GB2312" w:eastAsia="仿宋_GB2312"/>
          <w:sz w:val="32"/>
          <w:szCs w:val="32"/>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rFonts w:ascii="仿宋_GB2312" w:hAnsi="仿宋_GB2312" w:cs="仿宋_GB2312" w:eastAsia="仿宋_GB2312"/>
          <w:sz w:val="32"/>
          <w:szCs w:val="32"/>
        </w:rPr>
        <w:t>故申请人对案涉土地不具有合法使用权。三、根据“三河一廊”补偿方案，补偿的前提是“合法拥有土地使用权”，申请人提交的《国有土地使用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农村集体经济组织剩余的少量集体土地可以依法征收为国家所有。</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经河南一诚司法鉴定中心鉴定，申请人提供的“国有土地使用证”中“填发机关”栏内“方城县人民政府土地管理办公室”印文与样本中“方城县人民政府土地管理办公室”印文不一致。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3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iCs/>
          <w:sz w:val="32"/>
          <w:szCs w:val="32"/>
        </w:rPr>
        <w:t>4.</w:t>
      </w:r>
      <w:r>
        <w:rPr>
          <w:rFonts w:ascii="仿宋_GB2312" w:hAnsi="仿宋_GB2312" w:cs="仿宋_GB2312" w:eastAsia="仿宋_GB2312"/>
          <w:sz w:val="32"/>
          <w:szCs w:val="32"/>
        </w:rPr>
        <w:t>河南一诚司法鉴定中心鉴定结论。</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经河南一诚司法鉴定中心鉴定，申请人提供的证件印文与样本不一致，被申请人在无法确定申请人主张的空白宅基地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36"/>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400"/>
        <w:ind w:firstLine="63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6"/>
        <w:ind w:firstLine="6393"/>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45:00Z</cp:lastPrinted>
  <dcterms:modified xsi:type="dcterms:W3CDTF">2023-07-11T15:42:31Z</dcterms:modified>
  <cp:revision>4</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