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女，汉族，</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杨猛，任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行政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被申请人答复的印文与样本不一致，未说明样本的来源及真实性，调查结果也未公开公示，申请人的土地使用证应当通过村集体表决，并结合相关事实予以认定。二、将国有土地和集体土地一并征收违反了法律规定。在征收过程中，被申请人曾经组织过村民大会，对被征收人所享受的土地使用权的真实性、合法性进行过确认。方城县人民政府作出的《房屋征收决定》和《房屋征收补偿方案》明确规定了有地无房的补偿标准，申请人拥有使用权的土地处在征收范围内，应当按照国有土地上房屋征收和补偿标准进行征收。三、申请人拥有的土地使用权证可以证明土地使用权系合法取得。根据相关法律规定和“三河一廊”征收方案，被申请人应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被申请人委托河南一诚司法鉴定中心鉴定，鉴定结论为：申请人提供的《农村居民宅基地用地许可证》中“发证机关盖章”栏内“方城县城关镇土地管理所”印文与样本中“方城县城关镇土地管理所”印文不是同一枚印章盖印，故无法证实申请人提交《农村居民宅基地用地许可证》真实性、合法性。二、申请人提到应当通过集体表决对土地使用证予以认定无法律依据。依据</w:t>
      </w:r>
      <w:r>
        <w:rPr>
          <w:rFonts w:eastAsia="仿宋_GB2312" w:cs="仿宋_GB2312" w:ascii="仿宋_GB2312" w:hAnsi="仿宋_GB2312"/>
          <w:sz w:val="32"/>
          <w:szCs w:val="32"/>
        </w:rPr>
        <w:t>1995</w:t>
      </w:r>
      <w:r>
        <w:rPr>
          <w:rFonts w:ascii="仿宋_GB2312" w:hAnsi="仿宋_GB2312" w:cs="仿宋_GB2312" w:eastAsia="仿宋_GB2312"/>
          <w:sz w:val="32"/>
          <w:szCs w:val="32"/>
        </w:rPr>
        <w:t>年原国家土地管理局颁布的《确定土地所有权和使用权的若干规定》第五十二条规定，</w:t>
      </w:r>
      <w:r>
        <w:rPr>
          <w:rFonts w:ascii="仿宋_GB2312" w:hAnsi="仿宋_GB2312" w:cs="仿宋_GB2312" w:eastAsia="仿宋_GB2312"/>
          <w:sz w:val="32"/>
          <w:szCs w:val="32"/>
        </w:rPr>
        <w:t>空闲或房屋坍塌、拆除两年以上未恢复使用的宅基地，不确定土地使用权。已经确定使用权的，由集体报经县级人民政府批准，注销其土地登记，土地由集体收回。</w:t>
      </w:r>
      <w:r>
        <w:rPr>
          <w:rFonts w:ascii="仿宋_GB2312" w:hAnsi="仿宋_GB2312" w:cs="仿宋_GB2312" w:eastAsia="仿宋_GB2312"/>
          <w:sz w:val="32"/>
          <w:szCs w:val="32"/>
        </w:rPr>
        <w:t>三、根据“三河一廊”补偿方案，补偿的前提是“合法拥有土地使用权”，申请人提交的《农村居民宅基地用地许可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经河南一诚司法鉴定中心鉴定，申请人提供的《农村居民宅基地用地许可证》中“发证机关盖章”栏内“方城县城关镇土地管理所”印文与样本中“方城县城关镇土地管理所”印文不是同一枚印章盖印。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程</w:t>
      </w:r>
      <w:r>
        <w:rPr>
          <w:rFonts w:eastAsia="仿宋_GB2312" w:cs="仿宋_GB2312" w:ascii="仿宋_GB2312" w:hAnsi="仿宋_GB2312"/>
          <w:sz w:val="32"/>
          <w:szCs w:val="32"/>
          <w:lang w:eastAsia="zh-CN"/>
        </w:rPr>
        <w:t>X</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职申请答复书（方城县凤瑞街道办事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一诚司法鉴定中心鉴定结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被申请人根据河南一诚司法鉴定中心鉴定结论，在无法确定申请人主</w:t>
      </w:r>
      <w:bookmarkStart w:id="0" w:name="_GoBack"/>
      <w:bookmarkEnd w:id="0"/>
      <w:r>
        <w:rPr>
          <w:rFonts w:ascii="仿宋_GB2312" w:hAnsi="仿宋_GB2312" w:cs="仿宋_GB2312" w:eastAsia="仿宋_GB2312"/>
          <w:sz w:val="32"/>
          <w:szCs w:val="32"/>
        </w:rPr>
        <w:t>张的空白宅基地合法有效性的情况下，不予按照合法有效的空白宅基地对其进行补偿，符合补偿方案规定。综上，被申请人作出的履职申请答复书认定事实清楚，证据确凿，适用依据正确，程序合法，内容适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jc w:val="left"/>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34:00Z</cp:lastPrinted>
  <dcterms:modified xsi:type="dcterms:W3CDTF">2023-07-11T15:38:23Z</dcterms:modified>
  <cp:revision>20</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