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杰，女，汉族，</w:t>
      </w:r>
      <w:r>
        <w:rPr>
          <w:rFonts w:eastAsia="仿宋_GB2312" w:cs="仿宋_GB2312" w:ascii="仿宋_GB2312" w:hAnsi="仿宋_GB2312"/>
          <w:sz w:val="32"/>
          <w:szCs w:val="32"/>
        </w:rPr>
        <w:t>196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住河南省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凤瑞街道办事处</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 xml:space="preserve">杨猛，任主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作出的《履职申请答复书》不服，向本机关申请复议，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依法受理。因案情复杂，依法延长</w:t>
      </w:r>
      <w:r>
        <w:rPr>
          <w:rFonts w:eastAsia="仿宋_GB2312" w:cs="仿宋_GB2312" w:ascii="仿宋_GB2312" w:hAnsi="仿宋_GB2312"/>
          <w:sz w:val="32"/>
          <w:szCs w:val="32"/>
        </w:rPr>
        <w:t>30</w:t>
      </w:r>
      <w:r>
        <w:rPr>
          <w:rFonts w:ascii="仿宋_GB2312" w:hAnsi="仿宋_GB2312" w:cs="仿宋_GB2312" w:eastAsia="仿宋_GB2312"/>
          <w:sz w:val="32"/>
          <w:szCs w:val="32"/>
        </w:rPr>
        <w:t>日。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所作《履职申请答复书》，并对申请人进行公平合理安置补偿。</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合法拥有使用权的土地在“三河一廊”征收范围内，但被申请人至今未给予合理补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被申请人邮寄《履职申请书》后，被申请人作出的履职答复，事实认定不清，违反法定程序。理由是：一、申请人因住房困难，通过向村小组申请的方式取得的涉案土地宅基地使用权，小组审批后，应由其上报。在征收过程中，涉案土地已经召开过村民大会进行确认，可以认定为合法有效的宅基地，来进行补偿。二、将国有土地和集体土地一并征收违法了法律规定。方城县人民政府作出的《房屋征收决定》和《房屋征收补偿方案》明确规定了有地无房的补偿标准，申请人拥有使用权的土地处在征收范围内，应当按照国有土地上房屋征收和补偿标准进行征收。三、申请人所具有的划拨土地证明可以证明土地使用权系合法取得。根据相关法律规定和“三河一廊”征收方案，被申请人应依据证载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补偿面积。</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申请人提供的证件材料无法证实申请人对该宗土地拥有合法有效使用权，根据《方城县“三河一廊”环境综合治理区域房屋征收补偿方案》，不予向申请人按照合法有效的空白宅基地进行补偿。理由是：一、申请人未按照个人申请、村组审查、乡镇人民政府审核、县人民政府批准的程序取得合法有效的宅基地使用权。二、申请人提到应当通过集体表决对土地使用证予以认定无法律依据。依据</w:t>
      </w:r>
      <w:r>
        <w:rPr>
          <w:rFonts w:eastAsia="仿宋_GB2312" w:cs="仿宋_GB2312" w:ascii="仿宋_GB2312" w:hAnsi="仿宋_GB2312"/>
          <w:sz w:val="32"/>
          <w:szCs w:val="32"/>
        </w:rPr>
        <w:t>1995</w:t>
      </w:r>
      <w:r>
        <w:rPr>
          <w:rFonts w:ascii="仿宋_GB2312" w:hAnsi="仿宋_GB2312" w:cs="仿宋_GB2312" w:eastAsia="仿宋_GB2312"/>
          <w:sz w:val="32"/>
          <w:szCs w:val="32"/>
        </w:rPr>
        <w:t>年原国家土地管理局颁布的《确定土地所有权和使用权的若干规定》第五十二条规定，空闲或房屋坍塌、拆除两年以上未恢复使用的宅基地，不确定土地使用权。已经确定使用权的，由集体报经县级人民政府批准，注销其土地登记，土地由集体收回。依据《中华人民共和国土地管理法》有关规定，申请人不是南阁社区集体组织成员，不具备申请宅基地资格，该土地应属所在村组集体所有。三、申请人曲解、断章取义《国土资源部关于进一步加快宅基地和集体建设用地确权登记发证有关问题的通知》（国土资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该文是对现行正在使用的宅基地确权，空白宅基地不适用。申请人申请补偿土地为空地且未经法定程序审批，不符合该文件相关规定。四、根据“三河一廊”补偿方案，空白宅基地补偿的前提是“合法拥有土地使用权”，申请人提交的宅基地证明材料缺乏真实性、合法性。五、申请人认为国有土地和集体土地一并征收违反法律规定理由不成立，两类征收只是规定在同一文件内。同时根据根据国法函〔</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农村集体经济组织土地被依法征收后，其成员随土地征收已经全部转为城镇居民，该集体经济组织剩余的少量集体土地可以依法征收为国家所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申请人向被申请人提出申请，要求依照《方城县“三河一廊”环境综合治理区域房屋征收补偿方案》，对涉案土地给予公平合理的补偿。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针对申请人的履职申请作出答复。被申请人以申请人未按照法定程序取得合法有效的宅基地使用权为由，根据《方城县“三河一廊”环境综合治理区域房屋征收补偿方案》，不予对其按照合法有效的空白宅基地进行补偿，但已按照土地区片价把涉案土地补偿款打到南阁社区三资账户。申请人对被申请人作出的《履职申请答复书》不服，向本机关申请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城县人民政府关于房屋征收决定的公告》（方政房征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其附件《方城县“三河一廊”环境综合治理区域房屋征收补偿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职申请书（张</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履职申请答复书（方城县凤瑞街道办事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南阁村一组出具的划拨宅基地证明一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本机关认为：</w:t>
      </w:r>
      <w:r>
        <w:rPr>
          <w:rFonts w:ascii="仿宋_GB2312" w:hAnsi="仿宋_GB2312" w:cs="仿宋_GB2312" w:eastAsia="仿宋_GB2312"/>
          <w:sz w:val="32"/>
          <w:szCs w:val="32"/>
        </w:rPr>
        <w:t>本案中申请人和被申请人双方争议的焦点是申请人对涉案土地是否拥有合法有效使用权。</w:t>
      </w:r>
      <w:bookmarkStart w:id="0" w:name="_GoBack"/>
      <w:bookmarkEnd w:id="0"/>
      <w:r>
        <w:rPr>
          <w:rFonts w:ascii="仿宋_GB2312" w:hAnsi="仿宋_GB2312" w:cs="仿宋_GB2312" w:eastAsia="仿宋_GB2312"/>
          <w:sz w:val="32"/>
          <w:szCs w:val="32"/>
        </w:rPr>
        <w:t>申请人根据南阁村一组出具的宅基地证明，认为其对涉案土地拥有合法有效的宅基地使用权，该理由不符合宅基地审批的程序规定，不能据此认定其对涉案土地拥有合法有效使用权。经依法制定的《方城县“三河一廊”环境综合治理区域房屋征收补偿方案》第五条中明确规定“经确认合法有效的空白宅基地，按宅基地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面积补偿”，被申请人不予按照合法有效的空白宅基地对其进行补偿，符合征收方案规定。综上，被申请人作出的履职申请答复书认定事实清楚，证据确凿，适用依据正确，程序合法，内容适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w:t>
      </w:r>
      <w:r>
        <w:rPr>
          <w:rFonts w:ascii="仿宋_GB2312" w:hAnsi="仿宋_GB2312" w:cs="仿宋_GB2312" w:eastAsia="仿宋_GB2312"/>
          <w:sz w:val="32"/>
          <w:szCs w:val="32"/>
        </w:rPr>
        <w:t>的</w:t>
      </w:r>
      <w:r>
        <w:rPr>
          <w:rFonts w:ascii="仿宋_GB2312" w:hAnsi="仿宋_GB2312" w:cs="仿宋_GB2312" w:eastAsia="仿宋_GB2312"/>
          <w:sz w:val="32"/>
          <w:szCs w:val="32"/>
        </w:rPr>
        <w:t>《履职</w:t>
      </w:r>
      <w:r>
        <w:rPr>
          <w:rFonts w:ascii="仿宋_GB2312" w:hAnsi="仿宋_GB2312" w:cs="仿宋_GB2312" w:eastAsia="仿宋_GB2312"/>
          <w:sz w:val="32"/>
          <w:szCs w:val="32"/>
        </w:rPr>
        <w:t>申请</w:t>
      </w:r>
      <w:r>
        <w:rPr>
          <w:rFonts w:ascii="仿宋_GB2312" w:hAnsi="仿宋_GB2312" w:cs="仿宋_GB2312" w:eastAsia="仿宋_GB2312"/>
          <w:sz w:val="32"/>
          <w:szCs w:val="32"/>
        </w:rPr>
        <w:t>答复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80"/>
        <w:jc w:val="left"/>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w:t>
      </w:r>
    </w:p>
    <w:p>
      <w:pPr>
        <w:pStyle w:val="Normal"/>
        <w:spacing w:lineRule="exact" w:line="56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user</dc:creator>
  <dc:description/>
  <dc:language>en-US</dc:language>
  <cp:lastModifiedBy>user</cp:lastModifiedBy>
  <cp:lastPrinted>2023-02-07T08:24:00Z</cp:lastPrinted>
  <dcterms:modified xsi:type="dcterms:W3CDTF">2023-07-11T15:44:32Z</dcterms:modified>
  <cp:revision>11</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