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810" w:before="15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政策解读：河南省发展改革委修订印发投资咨询评估管理办法</w:t>
      </w:r>
    </w:p>
    <w:p>
      <w:pPr>
        <w:pStyle w:val="Normal"/>
        <w:keepNext w:val="false"/>
        <w:keepLines w:val="false"/>
        <w:widowControl/>
        <w:pBdr>
          <w:bottom w:val="single" w:sz="6" w:space="0" w:color="DDDDDD"/>
        </w:pBdr>
        <w:shd w:fill="FFFFFF" w:val="clear"/>
        <w:spacing w:lineRule="atLeast" w:line="6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kern w:val="0"/>
          <w:sz w:val="21"/>
          <w:szCs w:val="21"/>
          <w:shd w:fill="FFFFFF" w:val="clear"/>
          <w:lang w:val="en-US" w:eastAsia="zh-CN" w:bidi="ar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1"/>
          <w:szCs w:val="21"/>
          <w:shd w:fill="FFFFFF" w:val="clear"/>
          <w:lang w:val="en-US" w:eastAsia="zh-CN" w:bidi="ar"/>
        </w:rPr>
        <w:t>2023-04-19 09:3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固定资产投资处</w:t>
      </w:r>
    </w:p>
    <w:p>
      <w:pPr>
        <w:pStyle w:val="Style15"/>
        <w:keepNext w:val="false"/>
        <w:keepLines w:val="false"/>
        <w:widowControl/>
        <w:pBdr/>
        <w:spacing w:lineRule="atLeast" w:line="540" w:before="300" w:after="300"/>
        <w:jc w:val="both"/>
        <w:rPr>
          <w:color w:val="121212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　　为进一步完善咨询评估制度、优化咨询评估机制，根据《国家发展改革委投资咨询评估管理办法》（发改投资规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6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号）等规定，省发展改革委对《河南省发展和改革委员会投资咨询评估暂行管理办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年修订）》进行了修订，印发了</w:t>
      </w:r>
      <w:hyperlink r:id="rId2" w:tgtFrame="https://fgw.henan.gov.cn/2023/04-19/_self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121212"/>
            <w:spacing w:val="0"/>
            <w:sz w:val="27"/>
            <w:szCs w:val="27"/>
            <w:u w:val="none"/>
            <w:shd w:fill="FFFFFF" w:val="clear"/>
          </w:rPr>
          <w:t>《河南省发展和改革委员会投资咨询评估管理办法》</w:t>
        </w:r>
      </w:hyperlink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（豫发改投资〔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202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〕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7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号，以下简称《办法》，点击查看原文件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40" w:before="300" w:after="300"/>
        <w:jc w:val="both"/>
        <w:rPr>
          <w:color w:val="121212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　　《办法》落实党中央、国务院和省委省政府深化“放管服”改革、优化营商环境部署，按照 “精简投资审批环节、压减技术审查时间”要求，缩小评估范围、优化评估流程、降低评估成本、规范评估管理，以投资咨询评估质量和效率的提升带动投资审批效率的提升。一是精简咨询评估事项清单。按照“非必要不评估”的原则，突出服务投资决策重点，对纳入投资咨询评估范围的事项进行了调整，评估事项清单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项压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项。二是规范咨询评估机构管理。提高咨询评估机构条件，要求咨询评估机构、参与咨询评估相关工作人员、外聘专家按照规定格式签订承诺书，并存档备查。加强对咨询评估机构的综合考核评价，与咨询评估服务费用、咨询评估机构动态管理相挂钩。三是优化咨询评估费用标准。参考外省做法，考虑市场行情，适度调整取费参考标准，降低咨询评估成本。</w:t>
      </w:r>
    </w:p>
    <w:p>
      <w:pPr>
        <w:pStyle w:val="Style15"/>
        <w:keepNext w:val="false"/>
        <w:keepLines w:val="false"/>
        <w:widowControl/>
        <w:pBdr/>
        <w:spacing w:lineRule="atLeast" w:line="540" w:before="300" w:after="300"/>
        <w:jc w:val="both"/>
        <w:rPr>
          <w:color w:val="121212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</w:rPr>
        <w:t>　　下一步，省发展改革委将根据《办法》规定，以公开招标方式遴选新一轮咨询评估机构。省发展改革委将严格按照《办法》要求，进一步加强对入选咨询机构的政策指导和监督管理，高质量开展投资咨询评估工作，助力投资科学决策。</w:t>
      </w:r>
    </w:p>
    <w:p>
      <w:pPr>
        <w:pStyle w:val="Normal"/>
        <w:rPr>
          <w:color w:val="121212"/>
          <w:sz w:val="27"/>
          <w:szCs w:val="27"/>
        </w:rPr>
      </w:pPr>
      <w:r>
        <w:rPr>
          <w:color w:val="12121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w.henan.gov.cn/2023/04-19/272800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2:02:38Z</dcterms:created>
  <dc:creator>Administrator</dc:creator>
  <dc:description/>
  <dc:language>en-US</dc:language>
  <cp:lastModifiedBy>小骆</cp:lastModifiedBy>
  <dcterms:modified xsi:type="dcterms:W3CDTF">2023-04-23T02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A001730C64D00913CFF03D112A81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