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37</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w:t>
      </w:r>
      <w:r>
        <w:rPr>
          <w:rFonts w:ascii="仿宋_GB2312" w:hAnsi="仿宋_GB2312" w:cs="仿宋_GB2312" w:eastAsia="仿宋_GB2312"/>
          <w:sz w:val="32"/>
          <w:szCs w:val="32"/>
          <w:lang w:eastAsia="zh-CN"/>
        </w:rPr>
        <w:t>严</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婷，女，</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生。</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lang w:eastAsia="zh-CN"/>
        </w:rPr>
        <w:t>住址：</w:t>
      </w:r>
      <w:r>
        <w:rPr>
          <w:rFonts w:ascii="仿宋_GB2312" w:hAnsi="仿宋_GB2312" w:cs="仿宋_GB2312" w:eastAsia="仿宋_GB2312"/>
          <w:sz w:val="32"/>
          <w:szCs w:val="32"/>
          <w:lang w:eastAsia="zh-CN"/>
        </w:rPr>
        <w:t>河南省方城县城关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公安局</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侯大同</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w:t>
      </w:r>
      <w:r>
        <w:rPr>
          <w:rFonts w:ascii="仿宋_GB2312" w:hAnsi="仿宋_GB2312" w:cs="仿宋_GB2312" w:eastAsia="仿宋_GB2312"/>
          <w:sz w:val="32"/>
          <w:szCs w:val="32"/>
          <w:lang w:eastAsia="zh-CN"/>
        </w:rPr>
        <w:t>的方公（城）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撤销被</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的方公（城）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对申请人的违法拘留行为进行行政赔偿，并赔礼道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申请人作出处罚认定事实严重错误。第一、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出路并不在申请人家门前（即处罚决定书中认定申请人停车处）；第二、申请人家并没有建房，也没有与周围邻居发生矛盾，事实是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在建房，处罚决定书张冠李戴，将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与周围邻居矛盾嫁接给申请人；第三、处罚决定书认定主体不清，决定书中认定“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严</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婷将自家的大众汽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而对申请人作出处罚，停放车辆只能是一个人所为，不可能是两人作为。第四、其他住户均有其他出路，不存在无法正常出行的情况。第五、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娟受伤与申请人停放车辆无关。第六、申请人车辆停放地是申请人自家宅基地，并非公共出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违法行为轻微，应当减轻处罚或不予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申请人对申请人的行政处罚违反了行政处罚的合法性和合理性原则，也没有体现处罚与教育相结合的原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程序违法。被申请人未履行告知程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适用法律错误，处罚没有法律依据。违反了行政处罚必须明确具体的原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申请人作出行政处罚前采用违反规定及不人道的羁押措施，将申请人与一个因为猥亵他人而被羁押的人羁押在一间办公室。</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eastAsia="zh-CN"/>
        </w:rPr>
        <w:t>被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申请人</w:t>
      </w:r>
      <w:r>
        <w:rPr>
          <w:rFonts w:ascii="仿宋_GB2312" w:hAnsi="仿宋_GB2312" w:cs="仿宋_GB2312" w:eastAsia="仿宋_GB2312"/>
          <w:sz w:val="32"/>
          <w:szCs w:val="32"/>
          <w:lang w:val="en-US" w:eastAsia="zh-CN"/>
        </w:rPr>
        <w:t>的行政处罚认定事实清楚，证据确凿，适用法律法规正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方城县凤瑞街道办事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路</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号申请人家与</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号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中间出路，因建房等琐事</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申请人丈夫）与周边邻居发生矛盾。</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申请人丈夫）将自家大众轿车停放到出路及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等住户大门口处，造成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苏</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英等住户无法正常出行及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娟膝盖受伤的后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民警到现场处置，告知</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通过合法渠道解决纠纷，两人拒不服从，继续将车辆停放到出路上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因申请人行为构成寻衅滋事，属较重情节，触犯了《中华人民共和国治安管理处罚法》第二十六条规定，故对其作出行政处罚。证据确实充分，相互印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程序合法，裁量适当。在对申请人行政处罚过程中，申请人严格按照《中华人民共和国治安管理处罚法》、《公安机关办理行政案件程序规定》等规定的程序进行。被申请人于处罚前告知了违反治安管理行为人作出治安管理处罚的事实、理由和依据，并告知其有权陈述和申辩，针对申请人的陈述和申辩，被申请人依法进行复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村委调解，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史</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英、薛</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等人已签订协议，证实申请人、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车辆所占出路为共有出路，并由方城县公证处出具公证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由辖区民警、村干部对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顺进行思想教育、法律宣传，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顺拒不服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凤瑞派出所民警对</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进行法律讲解、批评教育等思想工作，申请人不但不接受，更加将车辆前移，彻底将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等人大门堵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早上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下午，受害人先后四次报警，违法行为人无动于衷，至被申请人对其进行行政处罚前才将车辆挪出。在送申请人执行拘留之前，全程有民辅警单独看管。因此申请人申请事项和理由不能成立。</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经审理查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方城县凤瑞街道办事处</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路</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号申请人家与</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号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中间出路，因</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申请人丈夫）不满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建房，将自家大众轿车停放到出路及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等住户大门口处，造成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苏</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英等住户无法正常出行及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娟膝盖受伤的后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民警到现场处置，告知</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通过合法渠道解决纠纷，两人拒不服从，继续将车辆停放到出路上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被申请人对申请人下达</w:t>
      </w:r>
      <w:r>
        <w:rPr>
          <w:rFonts w:ascii="仿宋_GB2312" w:hAnsi="仿宋_GB2312" w:cs="仿宋_GB2312" w:eastAsia="仿宋_GB2312"/>
          <w:sz w:val="32"/>
          <w:szCs w:val="32"/>
          <w:lang w:eastAsia="zh-CN"/>
        </w:rPr>
        <w:t>方公（城）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对申请人以寻衅滋事处以行政拘留十五日，并处一千元罚款。申请人不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lang w:val="en-US" w:eastAsia="zh-CN"/>
        </w:rPr>
        <w:t>日向本机关提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公（城）受案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4</w:t>
      </w:r>
      <w:r>
        <w:rPr>
          <w:rFonts w:ascii="仿宋_GB2312" w:hAnsi="仿宋_GB2312" w:cs="仿宋_GB2312" w:eastAsia="仿宋_GB2312"/>
          <w:sz w:val="32"/>
          <w:szCs w:val="32"/>
          <w:lang w:val="en-US" w:eastAsia="zh-CN"/>
        </w:rPr>
        <w:t>号受案登记表；</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婷询问笔录；</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人证言；</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议、宗地图、承包证、公证书；</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娟伤情照片；</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图片；</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情况说明；</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处罚告知笔录；</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复核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方公（城）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书。</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因</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国（申请人丈夫）不满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家建房，</w:t>
      </w:r>
      <w:r>
        <w:rPr>
          <w:rFonts w:ascii="仿宋_GB2312" w:hAnsi="仿宋_GB2312" w:cs="仿宋_GB2312" w:eastAsia="仿宋_GB2312"/>
          <w:sz w:val="32"/>
          <w:szCs w:val="32"/>
          <w:lang w:eastAsia="zh-CN"/>
        </w:rPr>
        <w:t>先后挪动自家车辆</w:t>
      </w:r>
      <w:r>
        <w:rPr>
          <w:rFonts w:ascii="仿宋_GB2312" w:hAnsi="仿宋_GB2312" w:cs="仿宋_GB2312" w:eastAsia="仿宋_GB2312"/>
          <w:sz w:val="32"/>
          <w:szCs w:val="32"/>
          <w:lang w:val="en-US" w:eastAsia="zh-CN"/>
        </w:rPr>
        <w:t>停放到出路及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等住户大门口处，造成韩</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朋、苏</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英等住户无法正常出行及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娟膝盖受伤的后果。并经村干部、民警多次法律讲解、批评教育等思想工作，申请人拒不听从，至被申请人对其进行处罚决定前才将车辆挪出。</w:t>
      </w:r>
      <w:r>
        <w:rPr>
          <w:rFonts w:ascii="仿宋_GB2312" w:hAnsi="仿宋_GB2312" w:cs="仿宋_GB2312" w:eastAsia="仿宋_GB2312"/>
          <w:sz w:val="32"/>
          <w:szCs w:val="32"/>
          <w:lang w:eastAsia="zh-CN"/>
        </w:rPr>
        <w:t>申请人停放车辆的出路已经公证属共有出路，宽</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米，路上不能设障碍物，水从路上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事实有</w:t>
      </w:r>
      <w:r>
        <w:rPr>
          <w:rFonts w:ascii="仿宋_GB2312" w:hAnsi="仿宋_GB2312" w:cs="仿宋_GB2312" w:eastAsia="仿宋_GB2312"/>
          <w:sz w:val="32"/>
          <w:szCs w:val="32"/>
          <w:lang w:eastAsia="zh-CN"/>
        </w:rPr>
        <w:t>严</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婷询问笔录、证人证言、书证、视频图片等证据予以证实。</w:t>
      </w:r>
      <w:r>
        <w:rPr>
          <w:rFonts w:ascii="仿宋_GB2312" w:hAnsi="仿宋_GB2312" w:cs="仿宋_GB2312" w:eastAsia="仿宋_GB2312"/>
          <w:sz w:val="32"/>
          <w:szCs w:val="32"/>
          <w:lang w:val="en-US" w:eastAsia="zh-CN"/>
        </w:rPr>
        <w:t>被申请人对申请人作出行政处罚前，向申请人作出公安行政处罚告知笔录，告知拟作出处罚的事实、理由及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告知陈述和申辩权，申请人签字并提出了陈述和申辩，因此申请人所述“被申请人未履行告知程序”没有事实依据，不予支持。被申请人所依据《中华人民共和国治安管理处罚法》第二十六条的规定，属适用法律不具体，但对申请人作出的行政处罚，事实清楚，程序合法，处罚幅度也在上述法律规定的范围内，不影响申请人的实体权利</w:t>
      </w:r>
      <w:r>
        <w:rPr>
          <w:rFonts w:ascii="仿宋_GB2312" w:hAnsi="仿宋_GB2312" w:cs="仿宋_GB2312" w:eastAsia="仿宋_GB2312"/>
          <w:sz w:val="32"/>
          <w:szCs w:val="32"/>
          <w:lang w:eastAsia="zh-CN"/>
        </w:rPr>
        <w:t>。经审查，被申请人作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方公（城）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认定事实清楚</w:t>
      </w:r>
      <w:r>
        <w:rPr>
          <w:rFonts w:ascii="仿宋_GB2312" w:hAnsi="仿宋_GB2312" w:cs="仿宋_GB2312" w:eastAsia="仿宋_GB2312"/>
          <w:sz w:val="32"/>
          <w:szCs w:val="32"/>
          <w:lang w:eastAsia="zh-CN"/>
        </w:rPr>
        <w:t>，证据确凿，</w:t>
      </w:r>
      <w:r>
        <w:rPr>
          <w:rFonts w:ascii="仿宋_GB2312" w:hAnsi="仿宋_GB2312" w:cs="仿宋_GB2312" w:eastAsia="仿宋_GB2312"/>
          <w:sz w:val="32"/>
          <w:szCs w:val="32"/>
        </w:rPr>
        <w:t>适用依据正确</w:t>
      </w:r>
      <w:r>
        <w:rPr>
          <w:rFonts w:ascii="仿宋_GB2312" w:hAnsi="仿宋_GB2312" w:cs="仿宋_GB2312" w:eastAsia="仿宋_GB2312"/>
          <w:sz w:val="32"/>
          <w:szCs w:val="32"/>
          <w:lang w:eastAsia="zh-CN"/>
        </w:rPr>
        <w:t>，程序合法，</w:t>
      </w:r>
      <w:r>
        <w:rPr>
          <w:rFonts w:ascii="仿宋_GB2312" w:hAnsi="仿宋_GB2312" w:cs="仿宋_GB2312" w:eastAsia="仿宋_GB2312"/>
          <w:sz w:val="32"/>
          <w:szCs w:val="32"/>
        </w:rPr>
        <w:t>内容适当</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八条第一款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之规定，本机关决定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持被申请人作出的方公（城）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lang w:eastAsia="zh-CN"/>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1:00Z</dcterms:created>
  <dc:creator>user</dc:creator>
  <dc:description/>
  <dc:language>en-US</dc:language>
  <cp:lastModifiedBy>user</cp:lastModifiedBy>
  <dcterms:modified xsi:type="dcterms:W3CDTF">2023-07-07T16:00:59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