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申请人：</w:t>
      </w:r>
      <w:r>
        <w:rPr>
          <w:rFonts w:ascii="仿宋_GB2312" w:hAnsi="仿宋_GB2312" w:cs="仿宋_GB2312" w:eastAsia="仿宋_GB2312"/>
          <w:sz w:val="32"/>
          <w:szCs w:val="32"/>
          <w:lang w:eastAsia="zh-CN"/>
        </w:rPr>
        <w:t>南阳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房地产开发有限责任公司，住所为南阳市</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法定代表人：</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谦，任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委托代理人：</w:t>
      </w:r>
      <w:r>
        <w:rPr>
          <w:rFonts w:ascii="仿宋_GB2312" w:hAnsi="仿宋_GB2312" w:cs="仿宋_GB2312" w:eastAsia="仿宋_GB2312"/>
          <w:sz w:val="32"/>
          <w:szCs w:val="32"/>
          <w:lang w:eastAsia="zh-CN"/>
        </w:rPr>
        <w:t>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公司员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黑体" w:cs="仿宋_GB2312"/>
          <w:sz w:val="32"/>
          <w:szCs w:val="32"/>
          <w:lang w:val="en" w:eastAsia="zh-CN"/>
        </w:rPr>
      </w:pPr>
      <w:r>
        <w:rPr>
          <w:rFonts w:ascii="黑体" w:hAnsi="黑体" w:cs="黑体" w:eastAsia="黑体"/>
          <w:sz w:val="32"/>
          <w:szCs w:val="32"/>
        </w:rPr>
        <w:t>被申请人：</w:t>
      </w:r>
      <w:r>
        <w:rPr>
          <w:rFonts w:ascii="仿宋_GB2312" w:hAnsi="仿宋_GB2312" w:cs="仿宋_GB2312" w:eastAsia="仿宋_GB2312"/>
          <w:sz w:val="32"/>
          <w:szCs w:val="32"/>
          <w:lang w:eastAsia="zh-CN"/>
        </w:rPr>
        <w:t>方城县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lang w:eastAsia="zh-CN"/>
        </w:rPr>
        <w:t>赵跃武，任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方防征决字</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征收人防易地建设费决定书不服</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rPr>
      </w:pPr>
      <w:r>
        <w:rPr>
          <w:rFonts w:ascii="黑体" w:hAnsi="黑体" w:cs="黑体" w:eastAsia="黑体"/>
          <w:sz w:val="32"/>
          <w:szCs w:val="32"/>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撤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方防征决字</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征收人防易地建设费决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准予申请人将《</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新城棚改项目</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小区》少建的人防工程全部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新城棚改项目尚林苑小区》易地承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申请人称：</w:t>
      </w:r>
      <w:r>
        <w:rPr>
          <w:rFonts w:ascii="仿宋_GB2312" w:hAnsi="仿宋_GB2312" w:cs="仿宋_GB2312" w:eastAsia="仿宋_GB2312"/>
          <w:sz w:val="32"/>
          <w:szCs w:val="32"/>
          <w:lang w:val="en-US" w:eastAsia="zh-CN"/>
        </w:rPr>
        <w:t>申请人开发建设的</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新城棚改项目</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小区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栋楼，为尽快解决安置问题，故政府审查批准的容积率大，建筑面积多，因此造成人防面积缺口大。针对这一问题，申请人决定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新城棚改项目尚林苑小区开发建设中补足所欠的人防面积，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向被申请人予以专项汇报。对此，申请人已经向县规委会等部门提交相关调规意见，并取得有关部门初步同意。该方案足以弥补</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小区少建的人防工程，且与在其他区域、其他项目进行异地建设相比较，能够更早开工建设、更快竣工交付使用，足以满足被申请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方防征决字</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行政处罚行政行为的行政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被申请人称：</w:t>
      </w:r>
      <w:r>
        <w:rPr>
          <w:rFonts w:ascii="仿宋_GB2312" w:hAnsi="仿宋_GB2312" w:cs="仿宋_GB2312" w:eastAsia="仿宋_GB2312"/>
          <w:sz w:val="32"/>
          <w:szCs w:val="32"/>
          <w:lang w:eastAsia="zh-CN"/>
        </w:rPr>
        <w:t>申请人提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小区少建的人防面积拟在尚林苑小区补建，但申请人未提交申请人对尚林苑小区土地具有合法开发使用的法律手续。故申请人的申请不符合南阳市人民防空办公室《关于人防系统腐败问题专项治理中被追缴人防易地建设费项目补建人防工程的意见》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易地补建的有关规定。因此，申请人的申请不能成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经审理查明：</w:t>
      </w:r>
      <w:r>
        <w:rPr>
          <w:rFonts w:ascii="仿宋_GB2312" w:hAnsi="仿宋_GB2312" w:cs="仿宋_GB2312" w:eastAsia="仿宋_GB2312"/>
          <w:sz w:val="32"/>
          <w:szCs w:val="32"/>
        </w:rPr>
        <w:t>被</w:t>
      </w:r>
      <w:r>
        <w:rPr>
          <w:rFonts w:ascii="仿宋_GB2312" w:hAnsi="仿宋_GB2312" w:cs="仿宋_GB2312" w:eastAsia="仿宋_GB2312"/>
          <w:sz w:val="32"/>
          <w:szCs w:val="32"/>
          <w:lang w:val="en-US" w:eastAsia="zh-CN"/>
        </w:rPr>
        <w:t>申请人在人防系统专项治理过程中，发现南阳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房地产开发有限责任公司在方城县康达路建设的</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项目实际建设楼栋数和建设面积与申报面积不符，大于申报面积。被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立案调查，调查发现申请人在建设过程中未按照实际规划建设的内容报批修建人防工程，所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项目少建人防工程面积</w:t>
      </w:r>
      <w:r>
        <w:rPr>
          <w:rFonts w:eastAsia="仿宋_GB2312" w:cs="仿宋_GB2312" w:ascii="仿宋_GB2312" w:hAnsi="仿宋_GB2312"/>
          <w:sz w:val="32"/>
          <w:szCs w:val="32"/>
          <w:lang w:val="en-US" w:eastAsia="zh-CN"/>
        </w:rPr>
        <w:t>4581.2</w:t>
      </w:r>
      <w:r>
        <w:rPr>
          <w:rFonts w:ascii="仿宋_GB2312" w:hAnsi="仿宋_GB2312" w:cs="仿宋_GB2312" w:eastAsia="仿宋_GB2312"/>
          <w:sz w:val="32"/>
          <w:szCs w:val="32"/>
          <w:lang w:val="en-US" w:eastAsia="zh-CN"/>
        </w:rPr>
        <w:t>平方米，违反了《中华人民共和国人民防空法》、《河南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人民防空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相关规定。被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向申请人下达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方防征决字</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征收人防易地建设费决定。</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不服</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向本机关申请行政复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防立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人防行政案件立案审批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查询问笔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方防征决字</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征收人防易地建设费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认为：</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南阳市人民防空办公室《关于人防系统腐败问题专项治理中被追缴人防易地建设费项目补建人防工程的意见》易地补建的有关规定，人防工程易地建设需同时满足该意见的四项要求，但申请人尚未具有对尚林苑小区土地合法开发使用的法律手续，因此，不满足人防易地建设的第二项要求。申请人第二项请求缺乏法律和事实依据，不予支持。经审查，被申请人作出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方防征决字</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征收人防易地建设费决定事实清楚，证据确凿，适用依据正确，内容适当，程序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八条第一款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维持被申请人作出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方防征决字</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征收人防易地建设费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31:00Z</dcterms:created>
  <dc:creator>user</dc:creator>
  <dc:description/>
  <dc:language>en-US</dc:language>
  <cp:lastModifiedBy>user</cp:lastModifiedBy>
  <cp:lastPrinted>2021-08-05T16:53:00Z</cp:lastPrinted>
  <dcterms:modified xsi:type="dcterms:W3CDTF">2023-07-07T15:53:39Z</dcterms:modified>
  <cp:revision>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