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68"/>
        </w:rPr>
      </w:pPr>
      <w:r>
        <w:rPr>
          <w:rFonts w:ascii="方正小标宋简体" w:hAnsi="方正小标宋简体" w:eastAsia="方正小标宋简体"/>
          <w:sz w:val="68"/>
        </w:rPr>
        <w:t>方城县人民政府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pacing w:val="60"/>
          <w:sz w:val="68"/>
          <w:szCs w:val="68"/>
        </w:rPr>
      </w:pPr>
      <w:r>
        <w:rPr>
          <w:rFonts w:ascii="方正小标宋简体" w:hAnsi="方正小标宋简体" w:eastAsia="方正小标宋简体"/>
          <w:spacing w:val="60"/>
          <w:sz w:val="68"/>
          <w:szCs w:val="68"/>
        </w:rPr>
        <w:t>行政复议决定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仿宋_GB2312" w:cs="Sylfaen;方正宋体S-超大字符集(SIP)"/>
          <w:spacing w:val="60"/>
          <w:sz w:val="32"/>
          <w:szCs w:val="32"/>
        </w:rPr>
      </w:pPr>
      <w:r>
        <w:rPr>
          <w:rFonts w:eastAsia="仿宋_GB2312" w:cs="Sylfaen;方正宋体S-超大字符集(SIP)" w:ascii="方正小标宋简体" w:hAnsi="方正小标宋简体"/>
          <w:spacing w:val="6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方政复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52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5405</wp:posOffset>
                </wp:positionH>
                <wp:positionV relativeFrom="paragraph">
                  <wp:posOffset>99060</wp:posOffset>
                </wp:positionV>
                <wp:extent cx="5799455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7.8pt" to="451.45pt,7.8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申请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慧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女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6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生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住址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河南省方城县赵河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黑体" w:cs="仿宋_GB2312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</w:rPr>
        <w:t>被申请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城县公安局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法定代表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侯大同</w:t>
      </w:r>
      <w:r>
        <w:rPr>
          <w:rFonts w:ascii="仿宋_GB2312" w:hAnsi="仿宋_GB2312" w:cs="仿宋_GB2312" w:eastAsia="仿宋_GB2312"/>
          <w:sz w:val="32"/>
          <w:szCs w:val="32"/>
        </w:rPr>
        <w:t>，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对被申请人作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方公（治）行罚决字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行政处罚决定</w:t>
      </w:r>
      <w:r>
        <w:rPr>
          <w:rFonts w:ascii="仿宋_GB2312" w:hAnsi="仿宋_GB2312" w:cs="仿宋_GB2312" w:eastAsia="仿宋_GB2312"/>
          <w:sz w:val="32"/>
          <w:szCs w:val="32"/>
        </w:rPr>
        <w:t>不服，于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向本机关申请行政复议，本机关依法已予受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鉴于本案情况复杂，经请示，延长期限三十日，并通知了双方。</w:t>
      </w:r>
      <w:r>
        <w:rPr>
          <w:rFonts w:ascii="仿宋_GB2312" w:hAnsi="仿宋_GB2312" w:cs="仿宋_GB2312" w:eastAsia="仿宋_GB2312"/>
          <w:sz w:val="32"/>
          <w:szCs w:val="32"/>
        </w:rPr>
        <w:t>现已审理终结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请人请求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法撤销被</w:t>
      </w:r>
      <w:r>
        <w:rPr>
          <w:rFonts w:ascii="仿宋_GB2312" w:hAnsi="仿宋_GB2312" w:cs="仿宋_GB2312" w:eastAsia="仿宋_GB2312"/>
          <w:sz w:val="32"/>
          <w:szCs w:val="32"/>
        </w:rPr>
        <w:t>申请人作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方公（治）行罚决字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行政处罚决定书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申请人称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据公安机关信访工作规定，申请人认为自己的上访行为不存在违法。对于申请人被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丰、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耀殴打一案，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今已有三年有余，被申请人一直没有作出处理，依照宪法第四十一条规定，申请人有相关权利。被申请人对自己应当管辖的案件长期拖着不办，用拖的行为庇护违法行为，是明显的徇私枉法行为，对申请人的这次处罚带有明显的泄私愤、报复性行为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根据中央政法委关于处理上访人员的五条规定，被申请人没有管辖权，更没有提供由省政府提供的违法上访确定书。被申请人此次处罚剥夺了申请人的陈述权和申辩权，缺乏事实根据，执法程序严重违法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行政处罚决定书中所述申请人违法经历经过行政复议已经撤销，证明申请人无过错，违法经历不存在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被申请人称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申请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行政处罚认定事实清楚、证据确实充分。申请人因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被申请人作出的方公（赵）不立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丰等人寻衅滋事、聚众斗殴、侮辱、诽谤案不予立案通知认定不服，在其诉求已经依法解决情况下，仍以同一事实和理由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到河南省公安厅越级信访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又以同一事实和理由多次到国家信访局、公安部提出投诉请求，越级上访，其行为违反了《信访条例》的相关规定。被申请人对其进行行政处罚并无不当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对申请人的行政处罚程序合法、量刑适当。根据《公安机关办理行政案件程序规定》第十条规定，被申请人拥有管辖权，对申请人的处理决定符合法定程序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行政处罚决定书中所述申请人违法经历已被撤销，被申请人对申请人作出行政处罚时，并未以此作为违法经历，由于办案系统上以前录入过申请人的违法人员信息，系统默认自动生成，并非人为因素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经审理查明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人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被申请人作出的方公（赵）不立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丰等人寻衅滋事、聚众斗殴、侮辱、诽谤案不予立案通知认定不服，后经方城县公安局刑事复议后维持，经南阳市公安局刑事复核后维持，经方城县检察院立案监督后维持并予以答复，申请人不接受答复结果，并以此为由，多次到省公安厅、国家公安部等上级部门进行走访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被申请人对申请人下达方公（治）行罚决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行政处罚决定，对申请人以扰乱单位秩序处以警告。之后申请人仍以同一事实和理由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到河南省公安厅越级信访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又以同一事实和理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多次到国家信访局、公安部提出投诉请求，越级信访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被申请人对申请人下达方公（治）行罚决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行政处罚决定，对申请人以扰乱单位秩序处以行政拘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。申请人不服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向本机关提起行政复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述事实有下列证据证明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公（赵）受案字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受案登记表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公（赵）不立字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不予立案通知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公刑复字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刑事复议决定书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宛公刑复核字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刑事复核决定书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城县人民检察院关于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慧要求对方城县公安局立案监督的答复意见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安信访综合信息系统登记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慧信访情况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访事项处理意见书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公（治）行罚决字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行政处罚决定书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公（治）受案字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受案登记表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慧询问笔录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慧信访记录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城县公安机关行政处罚告知笔录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公（治）行罚决字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行政处罚决定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机关认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公安部《关于公安机关处置信访活动中违法犯罪行为适用法律的指导意见》第一条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规定，违反《信访条例》第十六条、第十八条规定，越级走访，或者多人就同一信访事项到信访接待场所走访，拒不按照《信访条例》第十八条第二款的规定推选代表，经有关国家机关工作人员劝阻、批评和教育无效的，依据《信访条例》第四十七条第二款规定，公安机关予以警告、训诫或者制止；符合《治安管理处罚法》第二十三条第一款第一项、第二款规定的，以扰乱单位秩序、聚众扰乱单位秩序依法予以治安管理处罚。第一条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规定，违反《信访条例》第十四条、第十五条、第三十四条和第三十五条规定，拒不通过法定途径提出投诉请求，不依照法定程序请求信访事项复查、复核，或者信访诉求已经依法解决，仍然以同一事实和理由提出投诉请求，在信访接待场所多次缠访，经有关国家机关工作人员劝阻、批评和教育无效的，依据《信访条例》第四十七条第二款规定，公安机关予以警告、训诫或者制止；符合《治安管理处罚法》第二十三条第一款第一项规定的，以扰乱单位秩序依法予以治安管理处罚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本案中申请人在其诉求已经依法得到答复情况下，以同一事实和理由多次越级进行信访登记，其越级信访、重复信访的行为不属于正常信访行为，扰乱了各单位正常工作秩序，违反了《信访条例》的相关规定。申请人户籍地为方城县赵河镇，公安部《公安机关办理行政案件程序规定》第十条规定：“行政案件由违法行为地的公安机关管辖，由违法行为人居住地机关管辖更为适宜的，可以由违法行为人居住地公安管辖……”，因此，被申请人对该治安处罚案件有管辖权，且从现有证据可以证明，被申请人对申请人作出行政处罚前，向申请人作出公安行政处罚告知笔录，告知拟作出处罚的事实、理由及依据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并告知陈述和申辩权，申请人拒绝签字，由两名被申请人办案人员和一名见证人签字标注。因此，申请人主张被申请人剥夺其陈述和申辩权没有事实依据，不予支持。被申请人经调查认定申请人在其诉求已经依法得到答复情况下，以同一事实和理由多次越级进行信访登记，扰乱单位秩序，对其作出行政拘留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日的行政处罚，符合《中华人民共和国治安管理处罚法》第二十三条第一款第一项和《河南省公安机关治安管理处罚裁定标准》中扰乱单位秩序较重情形的规定。被申请人对其作出的行政处罚决定并无不当。此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政处罚决定书中所述申请人违法经历，属系统默认自动生成，被申请人对申请人作出行政处罚时，并未以此作为违法经历，不影响申请人的实体权利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审查，被申请人作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公（治）行罚决字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行政处罚决定</w:t>
      </w:r>
      <w:r>
        <w:rPr>
          <w:rFonts w:ascii="仿宋_GB2312" w:hAnsi="仿宋_GB2312" w:cs="仿宋_GB2312" w:eastAsia="仿宋_GB2312"/>
          <w:sz w:val="32"/>
          <w:szCs w:val="32"/>
        </w:rPr>
        <w:t>认定事实清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证据确凿，</w:t>
      </w:r>
      <w:r>
        <w:rPr>
          <w:rFonts w:ascii="仿宋_GB2312" w:hAnsi="仿宋_GB2312" w:cs="仿宋_GB2312" w:eastAsia="仿宋_GB2312"/>
          <w:sz w:val="32"/>
          <w:szCs w:val="32"/>
        </w:rPr>
        <w:t>适用依据正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程序合法，</w:t>
      </w:r>
      <w:r>
        <w:rPr>
          <w:rFonts w:ascii="仿宋_GB2312" w:hAnsi="仿宋_GB2312" w:cs="仿宋_GB2312" w:eastAsia="仿宋_GB2312"/>
          <w:sz w:val="32"/>
          <w:szCs w:val="32"/>
        </w:rPr>
        <w:t>内容适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行政复议法》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十八条第一款第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</w:t>
      </w:r>
      <w:r>
        <w:rPr>
          <w:rFonts w:ascii="仿宋_GB2312" w:hAnsi="仿宋_GB2312" w:cs="仿宋_GB2312" w:eastAsia="仿宋_GB2312"/>
          <w:sz w:val="32"/>
          <w:szCs w:val="32"/>
        </w:rPr>
        <w:t>之规定，本机关决定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维持被申请人作出的方公（治）行罚决字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行政处罚决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对本决定不服，可以自接到本决定之日起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内，向有管辖权的人民法院提起行政诉讼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;Nimbus Roman No9 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;Nimbus Roman No9 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;Nimbus Roman No9 L" w:hAnsi="Times New Roman;Nimbus Roman No9 L" w:cs="Times New Roman;Nimbus Roman No9 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8:31:00Z</dcterms:created>
  <dc:creator>user</dc:creator>
  <dc:description/>
  <dc:language>en-US</dc:language>
  <cp:lastModifiedBy>user</cp:lastModifiedBy>
  <cp:lastPrinted>2021-07-14T23:55:00Z</cp:lastPrinted>
  <dcterms:modified xsi:type="dcterms:W3CDTF">2023-07-07T15:51:24Z</dcterms:modified>
  <cp:revision>1</cp:revision>
  <dc:subject/>
  <dc:title>方城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