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方城县凤瑞街道办事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15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0" w:after="100"/>
        <w:ind w:left="96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24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一）加强用权公开方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24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更新完善权责清单。对照法律法规规章，全面梳理本镇依法行使的行政权力和依法承担的公共服务职责，更新完善权责清单并按要求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24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全面推进政务公开标准化规范化工作。全面落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个试点领域指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按时编制完成并集中公布公开试点领域标准目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;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每月及时在政府网站、微信公众号上更新信息，在公开内容上，既以上级领导要求为依据，又注意结合本镇实际，今年以来，我镇在政府网站、微信公众号上共更新各类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/>
        </w:rPr>
        <w:t>3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条，充分利用网站、新媒体平台及时公布了国家的各种方针政策、惠民政策，特别是群众关心的难点热点问题。综合服务中心接受群众咨询、来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余次，群众满意度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99.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/>
        </w:rPr>
        <w:t>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以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24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二）加强政策发布解读方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24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扎实做好“六稳”“六保”相关政策和措施公开。加强各类优惠政策信息的转载和发布，释放更多积极信号，为有效克服新冠肺炎疫情影响、有效提振市场信心、努力实现经济社会发展目标任务营造良好舆论环境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发布和转载各类经济政策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24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三）加强优化营商环境信息公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24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加强窗口业务培训，提高服务质量。加强便民服务大厅人员的业务培训，提高窗口服务质量，建立健全便民服务大厅规章制度，真正做到为人民服务，切实提升办事人员的满意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24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全面优化办事流程。通过“豫事办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PP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政务服务窗口等手段，让办事主体人民群众充分了解政策信息、动态掌握办事进展，最大限度的实现网络化、透明化办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24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提升各类经济政策的发布质量。各类政策信息主要在中国政府网、河南省人民政府网等权威网站转载，保证了信息的准确性，为企业发展提供政策指导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24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四）加强突发公共卫生事件方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24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坚持做好疫情防控常态化下疫情信息发布工作，有效运用政府网站、政务新媒体，主动公开突发公共事件应急预案，主动回应热点舆情，加强科普作品等形式的宣传，不断提升公众的防治意识和应对能力。疫情期间共发布疫情防控相关信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6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24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五）贯彻执行政府信息公开条例方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24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进一步提升基础信息公开质量。我镇加强政府网站建设管理，严格按照统一规范和格式发布信息，注重网络安全建设，注重发布信息的可靠性、准确性、及时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24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健全保密审查机制。在信息公开过程中，严格执行信息公开工作的有关程序，严格执行公开审核制度，今年以来未发生失泄密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24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、加强重点领域信息公开，尤其是扶贫领域关系民生的各类信息，努力为群众提供“看得懂”、“真有用”的信息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24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六）在依申请公开政府信息方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24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，未收到要求政府信息公开内容的申请，未发生针对镇政府信息公开事务的行政复议案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24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240"/>
        <w:ind w:left="0" w:right="0" w:firstLine="48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主动公开政府信息情况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1875"/>
        <w:gridCol w:w="1275"/>
        <w:gridCol w:w="1875"/>
      </w:tblGrid>
      <w:tr>
        <w:trPr>
          <w:trHeight w:val="495" w:hRule="atLeast"/>
        </w:trPr>
        <w:tc>
          <w:tcPr>
            <w:tcW w:w="8145" w:type="dxa"/>
            <w:gridSpan w:val="4"/>
            <w:tcBorders/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第二十条第（一）项</w:t>
            </w:r>
          </w:p>
        </w:tc>
      </w:tr>
      <w:tr>
        <w:trPr>
          <w:trHeight w:val="885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信息内容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本年新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制作数量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本年新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公开数量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对外公开总数量</w:t>
            </w:r>
          </w:p>
        </w:tc>
      </w:tr>
      <w:tr>
        <w:trPr>
          <w:trHeight w:val="525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5" w:after="105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规章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5" w:after="105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规范性文件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/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信息内容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上一年项目数量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本年增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减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处理决定数量</w:t>
            </w:r>
          </w:p>
        </w:tc>
      </w:tr>
      <w:tr>
        <w:trPr>
          <w:trHeight w:val="525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5" w:after="105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行政许可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5" w:after="105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其他对外管理服务事项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145" w:type="dxa"/>
            <w:gridSpan w:val="4"/>
            <w:tcBorders/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信息内容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上一年项目数量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本年增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减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5" w:after="105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行政处罚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5" w:after="105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行政强制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/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信息内容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5" w:after="105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上一年项目数量</w:t>
            </w:r>
          </w:p>
        </w:tc>
        <w:tc>
          <w:tcPr>
            <w:tcW w:w="315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本年增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减</w:t>
            </w:r>
          </w:p>
        </w:tc>
      </w:tr>
      <w:tr>
        <w:trPr>
          <w:trHeight w:val="555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5" w:after="105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行政事业性收费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315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/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信息内容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采购项目数量</w:t>
            </w:r>
          </w:p>
        </w:tc>
        <w:tc>
          <w:tcPr>
            <w:tcW w:w="315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采购总金额（单位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万元）</w:t>
            </w:r>
          </w:p>
        </w:tc>
      </w:tr>
      <w:tr>
        <w:trPr>
          <w:trHeight w:val="540" w:hRule="atLeast"/>
        </w:trPr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5" w:after="105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政府集中采购</w:t>
            </w:r>
          </w:p>
        </w:tc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315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10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24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24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24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240"/>
        <w:ind w:left="0" w:right="0" w:firstLine="48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收到和处理政府信息公开申请情况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0"/>
        <w:gridCol w:w="153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3690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（本列数据的勾稽关系为：第一项加第二项之和，等于第三项加第四项之和）</w:t>
            </w:r>
          </w:p>
        </w:tc>
        <w:tc>
          <w:tcPr>
            <w:tcW w:w="6510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申请人情况</w:t>
            </w:r>
          </w:p>
        </w:tc>
      </w:tr>
      <w:tr>
        <w:trPr/>
        <w:tc>
          <w:tcPr>
            <w:tcW w:w="369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自然人</w:t>
            </w:r>
          </w:p>
        </w:tc>
        <w:tc>
          <w:tcPr>
            <w:tcW w:w="4650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法人或其他组织</w:t>
            </w:r>
          </w:p>
        </w:tc>
        <w:tc>
          <w:tcPr>
            <w:tcW w:w="93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总计</w:t>
            </w:r>
          </w:p>
        </w:tc>
      </w:tr>
      <w:tr>
        <w:trPr/>
        <w:tc>
          <w:tcPr>
            <w:tcW w:w="369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商业企业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科研机构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社会公益组织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法律服务机构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其他</w:t>
            </w:r>
          </w:p>
        </w:tc>
        <w:tc>
          <w:tcPr>
            <w:tcW w:w="9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369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5" w:after="105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一、本年新收政府信息公开申请数量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69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5" w:after="105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二、上年结转政府信息公开申请数量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23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三、本年度办理结果</w:t>
            </w:r>
          </w:p>
        </w:tc>
        <w:tc>
          <w:tcPr>
            <w:tcW w:w="246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5" w:after="105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（一）予以公开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5" w:after="105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（二）部分公开（区分处理的，只计这一情形，不计其他情形）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3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5" w:after="105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（三）不予公开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5" w:after="105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属于国家秘密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5" w:after="105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其他法律行政法规禁止公开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5" w:after="105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危及“三安全一稳定”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5" w:after="105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保护第三方合法权益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5" w:after="105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属于三类内部事务信息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5" w:after="105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6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属于四类过程性信息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5" w:after="105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7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属于行政执法案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5" w:after="105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8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属于行政查询事项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3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5" w:after="105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（四）无法提供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5" w:after="105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本机关不掌握相关政府信息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5" w:after="105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没有现成信息需要另行制作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5" w:after="105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补正后申请内容仍不明确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3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5" w:after="105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（五）不予处理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5" w:after="105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信访举报投诉类申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5" w:after="105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重复申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5" w:after="105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要求提供公开出版物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5" w:after="105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无正当理由大量反复申请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5" w:after="105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5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要求行政机关确认或重新出具已获取信息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5" w:after="105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（六）其他处理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2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46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5" w:after="105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（七）总计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369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5" w:after="105"/>
              <w:ind w:left="0" w:right="0" w:firstLine="42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四、结转下年度继续办理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10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10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10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10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4650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行政复议</w:t>
            </w:r>
          </w:p>
        </w:tc>
        <w:tc>
          <w:tcPr>
            <w:tcW w:w="9300" w:type="dxa"/>
            <w:gridSpan w:val="10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行政诉讼</w:t>
            </w:r>
          </w:p>
        </w:tc>
      </w:tr>
      <w:tr>
        <w:trPr/>
        <w:tc>
          <w:tcPr>
            <w:tcW w:w="93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结果维持</w:t>
            </w:r>
          </w:p>
        </w:tc>
        <w:tc>
          <w:tcPr>
            <w:tcW w:w="93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结果纠正</w:t>
            </w:r>
          </w:p>
        </w:tc>
        <w:tc>
          <w:tcPr>
            <w:tcW w:w="93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其他结果</w:t>
            </w:r>
          </w:p>
        </w:tc>
        <w:tc>
          <w:tcPr>
            <w:tcW w:w="93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尚未审结</w:t>
            </w:r>
          </w:p>
        </w:tc>
        <w:tc>
          <w:tcPr>
            <w:tcW w:w="93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总计</w:t>
            </w:r>
          </w:p>
        </w:tc>
        <w:tc>
          <w:tcPr>
            <w:tcW w:w="4650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未经复议直接起诉</w:t>
            </w:r>
          </w:p>
        </w:tc>
        <w:tc>
          <w:tcPr>
            <w:tcW w:w="4650" w:type="dxa"/>
            <w:gridSpan w:val="5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复议后起诉</w:t>
            </w:r>
          </w:p>
        </w:tc>
      </w:tr>
      <w:tr>
        <w:trPr/>
        <w:tc>
          <w:tcPr>
            <w:tcW w:w="9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结果维持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结果纠正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其他结果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尚未审结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总计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结果维持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结果纠正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其他结果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尚未审结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总计</w:t>
            </w:r>
          </w:p>
        </w:tc>
      </w:tr>
      <w:tr>
        <w:trPr/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10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0" w:after="10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10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24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是思想认识不够深入，一些信息内容质量不高，存在“有就行”的思想误区。二是公开内容不够全面，部分公开内容不够及时。三是在政务公开的全面性、有效性和特色性方面，仍存在许多不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24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下一步工作，一是要将继续切实强化政务公开工作制度建设，采取有效措施，不断规范工作程序，创新工作方式，使政务公开工作在制度化、规范化方面有新的突破。二是建立培训工作机制，组织信息公开工作人员积极参加政府组织的专业培训，提高信息员的政策把握、解疑释惑和回应引导能力，努力提升信息员的综合信息的处置能力。三是继续加大信息公开范围和力度。围绕全面完成脱贫任务的各项重点工作，重点加大脱贫攻坚“两不愁、三保障”和安全饮水突出问题、巩固脱贫成果、扶贫资金项目管理等相关政策举措和落实情况的信息公开力度。继续抓好生态环境突出问题整改，做好防范化解重大风险信息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24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105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105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105" w:after="24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19T03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FF49879794E1C9A0A5BE9CB80907F</vt:lpwstr>
  </property>
  <property fmtid="{D5CDD505-2E9C-101B-9397-08002B2CF9AE}" pid="3" name="KSOProductBuildVer">
    <vt:lpwstr>2052-11.1.0.11294</vt:lpwstr>
  </property>
</Properties>
</file>